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0" w:after="280"/>
        <w:jc w:val="center"/>
        <w:rPr/>
      </w:pPr>
      <w:r>
        <w:rPr/>
        <w:t>Технологический потенциал авиационной промышленности – в строительную индустрию</w:t>
      </w:r>
    </w:p>
    <w:p>
      <w:pPr>
        <w:pStyle w:val="Text"/>
        <w:rPr/>
      </w:pPr>
      <w:r>
        <w:rPr>
          <w:sz w:val="20"/>
          <w:szCs w:val="20"/>
        </w:rPr>
        <w:t>Этой статьей ОАО "Ульяновский НИАТ" завершает цикл публикаций 2004 года, посвященных описанию оборудования и технологии для прокатки листовых профилей.</w:t>
        <w:br/>
        <w:t>По основным разработкам института журналом "Стройпрофиль" за 2003-2004 гг. были опубликованы 9 обзорных статей, где были представлены различные линии для произ-водства металлических профилей, используемых в строительстве, оборудование для продольного и поперечного раскроя листовых рулонных заготовок, линии производства гофрированных панелей и металлочерепицы, автоматической линии изготовления балки дорожного ограждения, линия производства перфорированных профилей, в т.ч. электромонтажных коробов и ряд других материалов.</w:t>
        <w:br/>
        <w:t>В настоящее время эксплуатируется более 100 наименований специализированного оборудования, разработанного и произведенного нашим предприятием. Это оборудование для изготовления профилей облицовки и утепления зданий и сооружений, в т.ч. сайдинг с доборными элементами, для фасадного строительства, кровельных работ, легкосборного строительства, профилей внутреннего каркаса пластиковых окон и многих других.</w:t>
        <w:br/>
        <w:t>Общее количество профилей, освоенных за последние 1,5-2 года превышает 200 позиций. Многолетний опыт производства оборудования позволил сертифицировать продукцию (Сертификат № РОСС RU.ТЧ02.В01481).</w:t>
        <w:br/>
        <w:t>Практика промышленной эксплуатации оборудования показывают высокую технико-экономическую эффективность осуществляемых процессов. Качество, надежность, возможность переналадки и дооснащения выгодно отличают применяемую технологию от обычных методов изготовления профилей.</w:t>
        <w:br/>
        <w:t>Эти технологии (методы стесненного изгиба и интенсивного деформирования) были разработаны для получения высокопрочных гнутых профилей из труднодеформируемых авиационных сплавов и композиционных материалов и длительное время совершенствовались Ульяновским НИАТом с учетом особенностей авиационной и других отраслей промышленности – отрабатывались условия получения высокого качества профилей, быстрой и надежной переналадки оборудования, производства на одном станке широкой номенклатуры профилей с незначительной затратой времени на подготовку производства, в том числе минимально подготовленным персоналом, и т.д.</w:t>
        <w:br/>
        <w:t>Данные технологии и оборудование с таким потенциалом оказались востребованы рынком производителей и потребителей гнутых профилей в постоянно меняющихся условиях строительства, автомобильной и других отраслей промышленности, в том числе и для решения задачи замещения импорта гнутых профилей в России.</w:t>
        <w:br/>
        <w:t>В качестве исходных заготовок используют высокопрочные стали с различными видами коррозионной защиты – от горячего цинкования до многослойных лакокрасочных и полимерных покрытий. Для подтверждения сохранения качества полимерных покрытий по ТУ14-1-4792-90 после профилирования заготовок были проведены комплексные исследования с привлечением НИИ "виктория". Испытания в камере солевого тумана показали отсутствие изменения защитных свойств покрытия на профилях, в том числе по зонам сгиба, относительно контрольных образцов исходного материала.</w:t>
        <w:br/>
        <w:t xml:space="preserve">Накопленный опыт, научно-технический потенциал и постоянно проводимые исследования позволяют с каждым заказчиком организовать индивидуальную работу с элемен-тами исследований, с проектированием и отработкой технологических процессов и оборудования </w:t>
      </w:r>
      <w:hyperlink r:id="rId2">
        <w:r>
          <w:rPr>
            <w:rStyle w:val="InternetLink"/>
            <w:sz w:val="20"/>
            <w:szCs w:val="20"/>
          </w:rPr>
          <w:t>Ansys</w:t>
        </w:r>
      </w:hyperlink>
      <w:r>
        <w:rPr>
          <w:sz w:val="20"/>
          <w:szCs w:val="20"/>
        </w:rPr>
        <w:br/>
        <w:t>В настоящее время завершается разработка и внедрение принципиально новых видов оборудования: для получения толстостенных несущих строительных профилей (S до 4 мм), линии профилирования силовых профилей со встроенным агрегатом продольной сварки, линии штамповки и перфорации гофров из стали толщиной до 7 мм. Продолжаются работы над совершенствованием раскройных комплексов, новых гофрирующих станов, автоматов отрезки, рубки, подачи и над многим другим.</w:t>
        <w:br/>
        <w:t>Авторы надеются, что сотрудничество ОАО "Ульяновский НИАТ" и уважаемой редакции "Стройпрофиль" будет продолжено, что позволит сообщить читателям о результа-тах внедрения проводимых работ и перспективах дальнейшего развития этой те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naom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4:00Z</dcterms:created>
  <dc:creator>Stawr</dc:creator>
  <dc:description/>
  <cp:keywords/>
  <dc:language>en-US</dc:language>
  <cp:lastModifiedBy>Stawr</cp:lastModifiedBy>
  <dcterms:modified xsi:type="dcterms:W3CDTF">2010-09-09T07:05:00Z</dcterms:modified>
  <cp:revision>1</cp:revision>
  <dc:subject/>
  <dc:title>Технологический потенциал авиационной промышленности – в строительную индустрию</dc:title>
</cp:coreProperties>
</file>