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/>
      </w:pPr>
      <w:r>
        <w:rPr/>
        <w:t>Технология изготовления гофрированных элементов для тру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последние годы в области дорожного строительства для укладки под насыпи автомобильных и железных дорог увеличивается применение металлических гофрированных водопропускных труб. Впервые в России такие трубы были изготовлены в 1875 году на Петербургском металлическом заводе. Прошло более 100 лет, а большинство труб там, где они были проложены по всем правилам, служат до сих пор в то время, когда железобетонные трубы разрушаются через 20-25 лет.</w:t>
        <w:br/>
        <w:t>Конструкция трубы – это собранные посредством болтовых соединений стандартные гофрированные стальные листы, согнутые на заданный радиус и имеющие отверстия по периметру.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101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0"/>
          <w:szCs w:val="20"/>
        </w:rPr>
        <w:br/>
        <w:t>ОАО «Ульяновский НИАТ» по заказу ОАО «Алексинстройконструкция» (г. Алексин, Тульской области) в течении 2004 - 2005 г. разработана, изготовлена и внедрена автоматизированная линия и технология изготовления гофрированных элементов для производства таких труб.</w:t>
        <w:br/>
        <w:t>Линия включает в  себя несколько последовательно расположенных участков, первый из которых – участок автоматизированного раскроя листа на заготовки заданной длины и ширины. После чего плоская заготовка подается на линию гофрирования, состоящую из подающего и приемного столов и пресса с усилием 500 т.с. производства ЗАО «Тяжмехпресс» г. Воронеж.</w:t>
        <w:br/>
        <w:t>Пресс оснащен специальным трехпозиционным гофрирующим штампом и автоматической шаговой подачей. Технологические режимы позволяют получать гофрированный лист из стальных заготовок толщиной от 3 до 7 мм с глубиной гофра 50 мм и шагом 160 мм. При изменении толщины обеспечивается точность глубины и шага гофрирования.</w:t>
        <w:br/>
        <w:t>При завершении процесса гофрирования заготовка автоматически подается на агрегат калибровки, проходя через который,  гофрированный лист гарантированно приобретает размеры поперечного сечения и общей формы листа в соответствии с требованиями чертежа.</w:t>
        <w:br/>
        <w:t>Затем гофрированный лист автоматически передается на линию перфорирования, состоящую из подающего и приемного столов, а также пресса усилием 800 т.с. производства ЗАО «Тяжмехпресс» г. Воронежа. Пресс оснащен специальным штампом и шаговой подачей, обеспечивающих пробивку крепежных отверстий по всем 4-м сторонам гофрированного листа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6435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очность позиционирования листа и расположения получаемых отверстий не хуже +0,1 мм.</w:t>
        <w:br/>
        <w:t>После этого заготовка поступает на гибочную линию, где формируется заданный радиус продольной кривизны. Гибочная линия состоит из механизма подачи, гибочной 4-х валковой машины и премного рольганга.</w:t>
        <w:br/>
        <w:t>Радиус гибки предварительно рассчитывается для каждого диаметра трубы и выставляется по нониусам на гибочной машине. Отличительной особенностью гибочной машины является то, что в ее конструкции заложена реализация технологических режимов гибки гофрированной заготовки без образования так называемого «концевого эффекта», т.е. выполняется с точным размером радиуса по всей длине заготовки при любых радиусах гибки (в том числе &lt;2 м)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30370" cy="375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6435" cy="337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дновременно конструктивные особенности гибочной машины, позволяют получить заготовки с любым (в том числе с переменным) продольным радиусом от 1 до 60 м и более. Деформация отверстий для сборки в гофрированном листе минимальна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6435" cy="337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1010" cy="224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Разработанная технология гибки, калибровки, перфорации и формовки обеспечивают высокоточную собираемость элементов в гофрированную трубу без применения «силовой сборки».</w:t>
        <w:br/>
        <w:t>Линия внедрена и успешно эксплуатируется на предприятии ОАО «Алексинстройконструкция», директор Шуляков А. В., гл. инженер Лаконцев В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9:00Z</dcterms:created>
  <dc:creator>Stawr</dc:creator>
  <dc:description/>
  <cp:keywords/>
  <dc:language>en-US</dc:language>
  <cp:lastModifiedBy>Stawr</cp:lastModifiedBy>
  <dcterms:modified xsi:type="dcterms:W3CDTF">2010-09-09T07:09:00Z</dcterms:modified>
  <cp:revision>1</cp:revision>
  <dc:subject/>
  <dc:title>Технология изготовления гофрированных элементов для труб</dc:title>
</cp:coreProperties>
</file>