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0" w:after="280"/>
        <w:jc w:val="center"/>
        <w:rPr/>
      </w:pPr>
      <w:r>
        <w:rPr/>
        <w:t>Производство гнутых профилей для систем опалуб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 ростом общих объемов строительства и качественным развитием строительных технологий значительно увеличилась доля монолитных и кирпично-монолитных конструкций. Развитие монолитного строительства требует современного подхода к формированию опалубки, обуславливает применение передовых технических решений. </w:t>
        <w:br/>
        <w:t>Для сооружения монолитных конструкций применяется сборно-разборная крупнощитовая модульная опалубка.  Универсальная объемно-переставная опалубка позволяет возводить здания и сооружения с произвольными архитектурными решениями фасадов и внутренних помещений. На российском рынке появились опалубочные системы ведущих зарубежных фирм, таких как PERI, DOKA, NOE, MEVA, ULMA, BAUMA и др.</w:t>
        <w:br/>
        <w:t xml:space="preserve">Главным элементом, основой конструкции опалубки является специальный гнутый профиль замкнутого коробчатого сече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27700" cy="341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99455" cy="314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вый профиль изготавливается из металлической ленты с последующей сваркой, второй - из готовой трубы.</w:t>
        <w:br/>
        <w:t>Этот профиль воспринимает давление бетона, определяет точность размеров и плоскостность щитов конструкции опалуб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28335" cy="227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палубочные системы, профили для опалубки импортируются из-за рубежа, что определяет высокую стоимость опалубки и всего строительства. Долгое время в России отсутствовали системы современной качественной  опалубки. Это было обусловлено отсутствием подобных профилей оте-чественного производства. В настоящее время в России существуют компании, предлагающие опалубочные системы, аналогичные импортным системам, а также свои оригинальные разработки. </w:t>
        <w:br/>
        <w:t>ОАО "Ульяновский НИАТ" (научно-исследовательский институт авиационной технологии и организации производства) - предприятие с многолетним опытом разработки технологии и оборудования для изготовления профилей силового набора летательных аппаратов. Благодаря опыту и интеллектуальному потенциалу предприятия, технология и оборудование являются конкурентоспособными на рынке гнутых профилей в строительной индустр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АО "Ульяновский НИАТ" предлагает производителям опалубки автоматизированные линии для изготовления профилей. Производимый профиль системы опалубки является аналогом профилей опалубочных систем PERI (Германия). </w:t>
        <w:br/>
        <w:t>Предприятием завершены работы по запуску в производство автоматизированной линии изго-товления всей номенклатуры гнутых сварных профилей для каркасной универсальной объемно-переставной опалубки.</w:t>
        <w:br/>
        <w:t>Схема такой линии представлена на рисунке</w:t>
        <w:br/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26125" cy="1007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br/>
        <w:t>Линия состоит из следующих основных единиц оборудования:</w:t>
        <w:br/>
        <w:t>1. Рулонница.</w:t>
        <w:br/>
        <w:t>2. Гибочно-прокатный станок.</w:t>
        <w:br/>
        <w:t>3. Сварочно-обжимной агрегат.</w:t>
        <w:br/>
        <w:t>4. Охладитель.</w:t>
        <w:br/>
        <w:t>5. Калибрующая машина.</w:t>
        <w:br/>
        <w:t>6. Пила автоматическая отрезная.</w:t>
        <w:br/>
        <w:t>7. Стол приемный.</w:t>
      </w:r>
    </w:p>
    <w:p>
      <w:pPr>
        <w:pStyle w:val="Style15"/>
        <w:rPr/>
      </w:pPr>
      <w:r>
        <w:rPr>
          <w:sz w:val="20"/>
          <w:szCs w:val="20"/>
        </w:rPr>
        <w:t>Линия работает следующим образом. На рулонницу 1 завешивается бухта металлической ленты за-данной ширины и толщины. Лента подается в гибочно-прокатный станок 2, где, проходя через формующие ролики, приобретает форму предварительного профиля, готового к сварке продольного шва. После этого заготовка попадает в сварочно-обжимной агрегат 3, в котором разогретые до температуры сварки кромки профиля обжимаются с необходимым усилием. Образующиеся при этом неровности сварного шва, выступающие за габарит профиля, удаляются специальным устройством.</w:t>
        <w:br/>
        <w:t>Затем профиль интенсивно охлаждается водой в охладителе 4, оставаясь в строго ориентированном положении для избежания появления кривизны. После этого заготовка приобретает вид готовой детали в калибрующем станке 5. В нем происходит окончательная формовка, калибровка и правка профиля. Затем профиль попадает в направляющее устройство автоматической отрезной пилы 6. Комплект электронного управления позволяет задавать длину и количество изготавливаемых деталей. При подаче команды на отрезку профиль отрезается непосредственно при его движении без остановки станка. После отрезки пила возвращается в исходное положение, а профиль сбрасывается с приемного стола 7 в накопитель.</w:t>
        <w:br/>
        <w:t>Автоматизированная линия может быть переоснащена под производство различных гнутых профилей с разверткой заготовки до 600 мм и толщиной до 4 мм. Причем, возможно изготовление как сварных, так и обычных гнутых профилей. Время переналадки линии не более 6 часов.</w:t>
        <w:br/>
        <w:t>Общая мощность агрегатов, установленных в линии, составляет 210 кВт, в т.ч. установка сварки 160 кВт. Производительность линии по сварным профилям 8-12 м/мин, по профилям без сварки – до 20 м/мин. Длина линии около 20 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АО "Ульяновский НИАТ" разработана автоматизированная линия изготовления профиля опалубки из трубной заготовки. Заготовкой для профиля замкнутого коробчатого сечения является труба D110 мм. Данное техническое решение позволяет отказаться от операций сварки и охлаждения. Отсутствие в линии сварочно-обжимного агрегата и охладителя значительно упрощает  и удешевляет технологический процесс, позволяет снизить энергопотребление.</w:t>
        <w:br/>
        <w:t>Схема автоматизированной линии представлена на рисунк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82310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ния состоит из следующих основных единиц оборудования:</w:t>
        <w:br/>
        <w:t>1. Рольганг подающий.</w:t>
        <w:br/>
        <w:t>2. Гибочно-прокатный станок.</w:t>
        <w:br/>
        <w:t>3. Пила автоматическая отрезная.</w:t>
        <w:br/>
        <w:t>4. Стол приемный со сбрасывателе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гибочно-прокатном станке 2 происходит окончательная формовка, калибровка и правка про-филя.</w:t>
        <w:br/>
        <w:t xml:space="preserve">Эта линия так же может быть переоснащена под производство других гнутых профилей. Оборудование обеспечивает быструю и качественную переналадку, производство на одном станке широкой номенклатуры профилей, простоту обслуживания, надежность эксплуатации с привлечением минимально подготовленного персонала. </w:t>
        <w:br/>
        <w:t xml:space="preserve">Производительность линии – до 20 м/мин. Длина линии  около 25 м. </w:t>
        <w:br/>
        <w:t>Приобретение автоматизированных линий позволит предприятию выпускать профили для  универсальных систем опалубки взамен дорогостоящих импортных аналогов. Заказав дополнительное оснащение к линии, производитель может изготавливать различные профили, увеличивая номенклатуру и объем производства.</w:t>
        <w:br/>
        <w:t>ОАО "Ульяновский НИАТ" приглашает к сотрудничеству и предлагает  разработку, изготовление различных автоматизированных линий для производства профилей систем опалубки и любых других профи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9:00Z</dcterms:created>
  <dc:creator>Stawr</dc:creator>
  <dc:description/>
  <cp:keywords/>
  <dc:language>en-US</dc:language>
  <cp:lastModifiedBy>Stawr</cp:lastModifiedBy>
  <dcterms:modified xsi:type="dcterms:W3CDTF">2010-09-09T07:21:00Z</dcterms:modified>
  <cp:revision>1</cp:revision>
  <dc:subject/>
  <dc:title>Производство гнутых профилей для систем опалубки</dc:title>
</cp:coreProperties>
</file>