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Эффективное гибочно-прокатное оборудование по производству металлических профилей для решения архитектурно-строительных задач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ОАО "Ульяновский НИАТ" ("Ульяновский научно-исследовательский институт авиационной технологии и организации производства") занимается разработкой, изготовлением и внедрением технологии и оборудования для формообразования профилей, труб и гофр из листовых заготовок различных материалов методом "стесненного изгиба"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Это направление было организовано для отработки технологии получения высокоресурсных   гнутых профилей из различных, в том числе из труднодеформируемых авиационных сплавов и композиционных материалов.   В последние годы основным направлением работы института стало внедрение имеющихся авиационных технологий в строительную отрасль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эксплуатируется около 50 наименований специализированного оборудования, разработанного институтом, в том числе: линии производства профилей и гофр, раскройные комплексы и отдельные станки для раскроя, формообразования, правки, резки листового металл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Технология позволяет получить качественный профиль из различных материалов: все виды сталей, цветных металлов, в том числе с лакокрасочными и полимерными покрытиям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имуществами    предлагаемой    технологии и оборудования являются: формообразование профилей любой конфигурации за малое число переходов (4-6), в некоторых случаях до 8-12, максимум до 16 переходов, мобильность переоснащения, компактность, малое энергопотребление, экономичность, время переналадки при переходе с одного профиля на другой   не более 30 минут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орудование для изготовления профилей позволяет получать элементы подвесных потолков и металлический сайдинг, профили для внутреннего каркаса оконных пластиковых рам и кровельные изделия (в т. ч. автофальц), профили каркаса и облицовки строительных конструкций легкосборных зданий и сооружений, в том числе для мансардного строительства и вентилируемых фасадов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пыт промышленного внедрения показал высокую технико-экономическую эффективность осуществляемых процессов. Простота, надежность, возможность переналадки оборудования и высокое качество выпускаемой продукции выгодно отличают применяемую авиационную технологию от обычных методов изготовления профилей. </w:t>
      </w:r>
    </w:p>
    <w:p>
      <w:pPr>
        <w:pStyle w:val="Style15"/>
        <w:rPr/>
      </w:pPr>
      <w:r>
        <w:rPr>
          <w:sz w:val="20"/>
          <w:szCs w:val="20"/>
        </w:rPr>
        <w:t xml:space="preserve">Принципиальные отличия технологии, разработанной коллективом "НИАТ", позволяют получать разнообразные профили ко всему прочему и минимальными затратами. Коллектив придерживается гибкой системы работы с клиентами, которая заключается в том, что под конкретные требования специалисты предприятия проводят конструкторскую доработку существующих моделей, в результате заказчик получает оборудование, с учетом индивидуальных особенносте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Многолетний опыт производства станков позволил сертифицировать продукцию предприятия в Госстандарте РФ. Накопленный научный потенциал и постоянно проводимые исследования создают базу для освоения новых материалов, разработки современного оборудования и технологи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иобретая оборудование "НИАТ", любой заказчик получает возможность начать производство профилей даже на одном станке, но широкой номенклатур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дприятие готово организовать поставку и установку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автоматизированных линий для производства гнутых профилей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автоматизированных линий для производства гофрированных листов, в том числе металлочерепицы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раскройных комплексов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любых отдельных единиц оборудова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 склада предприятия могут быть отгружены профили любой номенклатуры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облицовки и утепления зданий и сооружений, в том числе сайдинг с комплектом доборных элементов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каркасов фасадного строительства, в том числе для реконструкции старого жилого фонда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кровельных работ: стропила, обрешетка, автофальц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усиления каркаса пластиковых окон (КВЕ, Rehau, Aluplast и др.)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реечных подвесных потолков и систем их монтажа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мансардного строительства, в том числе по программе замены плоских крыш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объемного деформирования рельефа лицевой поверхности, придания плоским элементам декоративных свойств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· для строительства легкосборных зданий и сооружений (типа «канадский дом», «теплый профиль», «легкая ферма»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ТАНОВКА ГПС-350М6. ПАТЕНТ N2190410 ОТ 10.10.2002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1202"/>
        <w:gridCol w:w="1224"/>
        <w:gridCol w:w="1308"/>
        <w:gridCol w:w="980"/>
      </w:tblGrid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ГПС-350М6 ( М8)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ГПС-350М12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ГПС-500М6(М8)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ГПС-500М16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Наибольшая глубина профилирования,  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8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9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олщина обрабатываемого материала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0,6-2,5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0,6-2,5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0,6-2,5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-4,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аксимальная ширина заготовки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1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1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4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4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Время переналадки станка, мин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0-4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0-6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0-4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60-9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вигатель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1 кВт; 1000 об/мин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1кВт; 1000 об/мин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1 кВт; 1000 об/мин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0кВт; 1000 об/мин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иаметр рабочих валов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65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65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9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лина рабочей части валов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5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5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50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50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оизводительность, м/мин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до 2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до 2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до 2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до 2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Габаритные размеры станка:      длина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955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644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855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854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ширина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90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745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90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326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высота, м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292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292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292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460 </w:t>
            </w:r>
          </w:p>
        </w:tc>
      </w:tr>
      <w:tr>
        <w:trPr/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Масса станка, кг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450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835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5560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15220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912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Stawr</dc:creator>
  <dc:description/>
  <cp:keywords/>
  <dc:language>en-US</dc:language>
  <cp:lastModifiedBy>Stawr</cp:lastModifiedBy>
  <dcterms:modified xsi:type="dcterms:W3CDTF">2010-09-10T11:27:00Z</dcterms:modified>
  <cp:revision>3</cp:revision>
  <dc:subject/>
  <dc:title>Эффективное гибочно-прокатное оборудование по производству металлических профилей для решения архитектурно-строительных задач</dc:title>
</cp:coreProperties>
</file>