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 xml:space="preserve">Утвержден 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Распоряжением Федерального агентства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по управлению федеральным имуществом</w:t>
      </w:r>
    </w:p>
    <w:p>
      <w:pPr>
        <w:pStyle w:val="2"/>
        <w:spacing w:before="0" w:after="0"/>
        <w:ind w:firstLine="601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u w:val="single"/>
        </w:rPr>
        <w:t>от 30 июня 2007г. № 968-р.</w:t>
      </w:r>
    </w:p>
    <w:p>
      <w:pPr>
        <w:pStyle w:val="2"/>
        <w:spacing w:before="0" w:after="0"/>
        <w:ind w:firstLine="601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"/>
        <w:spacing w:before="0" w:after="0"/>
        <w:ind w:firstLine="601"/>
        <w:jc w:val="center"/>
        <w:rPr>
          <w:sz w:val="20"/>
          <w:szCs w:val="20"/>
        </w:rPr>
      </w:pPr>
      <w:r>
        <w:rPr>
          <w:rStyle w:val="StrongEmphasis"/>
          <w:u w:val="single"/>
        </w:rPr>
        <w:t>Годовой  отчет</w:t>
      </w:r>
    </w:p>
    <w:p>
      <w:pPr>
        <w:pStyle w:val="2"/>
        <w:spacing w:before="0" w:after="0"/>
        <w:ind w:firstLine="601"/>
        <w:jc w:val="center"/>
        <w:rPr>
          <w:sz w:val="20"/>
          <w:szCs w:val="20"/>
        </w:rPr>
      </w:pPr>
      <w:r>
        <w:rPr>
          <w:rStyle w:val="StrongEmphasis"/>
          <w:u w:val="single"/>
        </w:rPr>
        <w:t>открытого акционерного общества "Ульяновский научно-</w:t>
      </w:r>
    </w:p>
    <w:p>
      <w:pPr>
        <w:pStyle w:val="2"/>
        <w:spacing w:before="0" w:after="0"/>
        <w:ind w:firstLine="601"/>
        <w:jc w:val="center"/>
        <w:rPr>
          <w:rStyle w:val="StrongEmphasis"/>
          <w:lang w:val="en-US"/>
        </w:rPr>
      </w:pPr>
      <w:r>
        <w:rPr>
          <w:rStyle w:val="StrongEmphasis"/>
        </w:rPr>
        <w:t>исследовательский институт авиационной технологии и организации производства" по  итогам за 2007г.</w:t>
      </w:r>
    </w:p>
    <w:p>
      <w:pPr>
        <w:pStyle w:val="2"/>
        <w:spacing w:before="0" w:after="0"/>
        <w:ind w:firstLine="601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>
          <w:trHeight w:val="493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сведения об открытом акционерном обществе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ткрытого акционерного общества 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hanging="14"/>
              <w:rPr/>
            </w:pPr>
            <w:r>
              <w:rPr>
                <w:u w:val="single"/>
              </w:rPr>
              <w:t>Открытое акционерное общество "Ульяновский научно-исследовательский институт авиационной технологии и организации производства"</w:t>
            </w: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73015212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</w:rPr>
              <w:t>ноября 2003г</w:t>
            </w:r>
            <w:r>
              <w:rPr/>
              <w:t>.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оссийская Федерация, г. Ульяновск, ул. Врача Михайлова, 34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Ф, 432057, г. Ульяновск, ул. Врача Михайлова, 34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55-02-82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2) 55-13-48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niat@</w:t>
              </w:r>
              <w:r>
                <w:rPr>
                  <w:rStyle w:val="InternetLink"/>
                  <w:b/>
                  <w:bCs/>
                  <w:lang w:val="en-US"/>
                </w:rPr>
                <w:t>mv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.</w:t>
            </w:r>
          </w:p>
          <w:p>
            <w:pPr>
              <w:pStyle w:val="Normal"/>
              <w:jc w:val="both"/>
              <w:rPr/>
            </w:pPr>
            <w:r>
              <w:rPr/>
              <w:t>Изменений видов деятельности в течение отчетного года не было. 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ключении в перечень стратегических акционерных обществ (да / нет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и адрес реестродержателя 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М-Реестр"</w:t>
            </w:r>
          </w:p>
          <w:p>
            <w:pPr>
              <w:pStyle w:val="Normal"/>
              <w:rPr/>
            </w:pPr>
            <w:r>
              <w:rPr/>
              <w:t>117312, г. Москва, ул. Вавилова, д. 23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ставного капитала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,0 тыс. руб. Без изменений в течение отчетного года.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акций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ыкновенных акций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0 шт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обыкновенных акций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1 тыс. руб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-01-02488-Е</w:t>
            </w:r>
          </w:p>
          <w:p>
            <w:pPr>
              <w:pStyle w:val="Normal"/>
              <w:jc w:val="both"/>
              <w:rPr/>
            </w:pPr>
            <w:r>
              <w:rPr/>
              <w:t>07.04.04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илегированных акций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 привилегированных акций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клада Российской Федерации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,0 тыс. руб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в уставном капитале, %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обыкновенным акциям, %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оссийской Федерации по привилегированным акциям, %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кционеры общества (доля в уставном капитале более 5%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Российская Федерация в лице Федерального агентства по управлению федеральным имуществом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ская фирма ООО «Аудит-Регион»</w:t>
            </w:r>
          </w:p>
          <w:p>
            <w:pPr>
              <w:pStyle w:val="Normal"/>
              <w:jc w:val="both"/>
              <w:rPr/>
            </w:pPr>
            <w:r>
              <w:rPr/>
              <w:t>432063, г. Ульяновск, ул. Советская, 8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холдинга (при наличии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Характеристика деятельности органов управления и контроля открытого акционерного общества 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щее собрание акционеров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жение Росимущества № 2210-р от 28 июня 2007г.</w:t>
            </w:r>
          </w:p>
          <w:p>
            <w:pPr>
              <w:pStyle w:val="Heading1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опросы повестки дня:</w:t>
            </w:r>
          </w:p>
          <w:p>
            <w:pPr>
              <w:pStyle w:val="Normal"/>
              <w:rPr/>
            </w:pPr>
            <w:r>
              <w:rPr/>
              <w:t>1. Утверждение годового отчета за 2006г.</w:t>
            </w:r>
          </w:p>
          <w:p>
            <w:pPr>
              <w:pStyle w:val="Normal"/>
              <w:rPr/>
            </w:pPr>
            <w:r>
              <w:rPr/>
              <w:t>2. Утверждение годовой бухгалтерской отчетности за 2006г.</w:t>
            </w:r>
          </w:p>
          <w:p>
            <w:pPr>
              <w:pStyle w:val="Normal"/>
              <w:rPr/>
            </w:pPr>
            <w:r>
              <w:rPr/>
              <w:t>3. Распределение прибыли за 2006г.</w:t>
            </w:r>
          </w:p>
          <w:p>
            <w:pPr>
              <w:pStyle w:val="Normal"/>
              <w:rPr/>
            </w:pPr>
            <w:r>
              <w:rPr/>
              <w:t>4. Избрание Совета директоров Общества.</w:t>
            </w:r>
          </w:p>
          <w:p>
            <w:pPr>
              <w:pStyle w:val="Normal"/>
              <w:rPr/>
            </w:pPr>
            <w:r>
              <w:rPr/>
              <w:t>5. Избрание ревизионной комиссии.</w:t>
            </w:r>
          </w:p>
          <w:p>
            <w:pPr>
              <w:pStyle w:val="Normal"/>
              <w:rPr/>
            </w:pPr>
            <w:r>
              <w:rPr/>
              <w:t>6. Утверждение аудитора Общества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очередные общие собрания акционеров (номера и даты протоколов, вопросы повесток дня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вет директоров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ежний состав совета директор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пота Максим Григорьевич-</w:t>
            </w:r>
            <w:r>
              <w:rPr/>
              <w:t>заместитель начальника Управления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магин Игорь Евгеньевич – </w:t>
            </w:r>
            <w:r>
              <w:rPr/>
              <w:t>главный специалист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рвякова Ирина Викторовна</w:t>
            </w:r>
            <w:r>
              <w:rPr/>
              <w:t xml:space="preserve"> – консультант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ов Василий Валерьевич</w:t>
            </w:r>
            <w:r>
              <w:rPr/>
              <w:t xml:space="preserve"> –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ковцев Владимир Анатольевич</w:t>
            </w:r>
            <w:r>
              <w:rPr/>
              <w:t xml:space="preserve"> – генеральный директор ОАО "Ульяновский НИАТ", акциями общества не  владеет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овый состав совета директор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айзиматова  Гульнара Муратовна-</w:t>
            </w:r>
            <w:r>
              <w:rPr/>
              <w:t>консультант   Федерального агентства по промышленности, акциями Общества не владее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магин Игорь Евгеньевич – </w:t>
            </w:r>
            <w:r>
              <w:rPr/>
              <w:t>главный специалист Федерального агентства по промышленно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рнаева Татьяна Геннадьевна</w:t>
            </w:r>
            <w:r>
              <w:rPr/>
              <w:t xml:space="preserve"> – специалист 1 категории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пралов Андрей Алексеевич</w:t>
            </w:r>
            <w:r>
              <w:rPr/>
              <w:t xml:space="preserve"> – начальник отдела Территориального управления Росимущества по Ульяновской области, акциями общества не владее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ковцев Владимир Анатольевич</w:t>
            </w:r>
            <w:r>
              <w:rPr/>
              <w:t xml:space="preserve"> – генеральный директор ОАО "Ульяновский НИАТ", акциями общества не  владеет.</w:t>
            </w:r>
            <w:r>
              <w:rPr>
                <w:b/>
                <w:bCs/>
              </w:rPr>
              <w:t> 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Распоряжением Росимущества № 1551-р от 01 июня 2006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збран Распоряжением Росимущества № 2210-р от 28 июня 2007г." О решениях годового обще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отокол №2 от 18.01.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д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 финансовом состоянии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 одобрении сделки по продаже здания цеха №18-6а (корпус цветного литья) общей площадью 2808,1 кв.м., расположенного по адресу: г. Ульяновск, ул. Шоферов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 № 3 от 27 апреля 2007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естка дн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О предварительном утверждении годового отчета Общества за 2006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Рекомендации по размеру дивиденда по акциям и порядку его выплаты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Определение размера оплаты услуг аудито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 № 1 от 08.10.2007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Об избрании председателя  Совета директоров Обществ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2. Об избрании секретаря Совета директоров Обществ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Об одобрении текста дополнительного соглашения к трудовому договору с генеральным директором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Принять информацию о финансовом состоянии к сведению.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/>
              <w:t>2. Предварительно одобрить сделку по реализации здания цеха №18-6а (корпус цветного литья), расположенного по адресу: г. Ульяновск, ул. Шоферов, 1, кадастровый номер – 73:24:020101:0001:73:401:002:001715070:9104, свидетельство о государственной регистрации права №73-73-01/165/2006-453 от 27 июня 2006г., принадлежащего ОАО «Ульяновский НИАТ» на праве собственности. Реализацию объекта осуществить на аукционе с открытой формой подачи предложений о цене, в порядке, установленном положениями законодательства Российской Федерации о приватизации, регулирующими продажу на аукционе государственного имущества и находящихся в государственной собственности акций открытых акционерных обществ. Установить начальную цену продажи объекта на аукционе на основании отчета об оценке имущества в размере 2979 тыс. рублей.</w:t>
            </w:r>
          </w:p>
          <w:p>
            <w:pPr>
              <w:pStyle w:val="Header"/>
              <w:spacing w:before="0" w:after="0"/>
              <w:jc w:val="both"/>
              <w:rPr/>
            </w:pPr>
            <w:r>
              <w:rPr>
                <w:b/>
                <w:bCs/>
              </w:rPr>
              <w:t>Выполнение</w:t>
            </w:r>
            <w:r>
              <w:rPr/>
              <w:t>: Торги по продаже корпуса не состоялись, в связи с отсутствием заявок на участие в торгах. Повторные попытки продажи корпуса не проводилис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 Предварительно утвердить годовой отчет Общества по результатам работы за 2006г. и направить его в Росимущество для утверждения в рамках принятия решений годового собрания акционеров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Рекомендовать Росимуществу – единственному акционеру Общества утвердить  дивиденды в размере 34 копейки на одну обыкновенную акцию Общества. Общая сумма дивидендов составляет 11842,2 рублей или 56,39 % от чистой прибыли Общества по результатам работы за 2006г. Оплату произвести денежными средствами в федеральный бюджет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3.Определить оплату услуг аудитора в размере 60,0 тыс. руб., с последующим заключением прямого договора с аудиторской фирмой и рекомендовать Росимуществу утвердить ООО «Аудит-Регион» в качестве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Избрать председателем Совета директоров  Общества Смагина Игоря Евгеньевича – главного специалиста Федерального агентства по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2. Избрать секретарем Совета директоров Данилину Веру Михайловну.</w:t>
            </w:r>
          </w:p>
          <w:p>
            <w:pPr>
              <w:pStyle w:val="Normal"/>
              <w:jc w:val="both"/>
              <w:rPr/>
            </w:pPr>
            <w:r>
              <w:rPr/>
              <w:t>3. Одобрить текст дополнительного соглашения к трудовому договору с генеральным директором Общества и направить его на подписание от лица Общества председателю Совета директоров Общества Смагину И. Е.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>Исполнительный орган общества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rPr/>
            </w:pPr>
            <w:r>
              <w:rPr>
                <w:b/>
                <w:bCs/>
              </w:rPr>
              <w:t>Марковцев  Владимир Анатольевич</w:t>
            </w:r>
            <w:r>
              <w:rPr/>
              <w:t xml:space="preserve"> – генеральный директор ,  1959г.р., образование высшее, к.т.н., акциями Общества не владеет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бран на должность генерального директора Распоряжением Федерального агентства по управлению федеральным имуществом от 10 января 2006г. № 7-р " О решениях внеочередного общего собрания акционеров акционерного общества "Ульяновский научно-исследовательский институт авиационной технологии и организации производства" 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 исполнительному органу общества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Оплата труда генерального директора состоит из должностного оклада и премиальных выплат по итогам хозяйственной деятельно</w:t>
            </w:r>
            <w:r>
              <w:rPr>
                <w:lang w:val="en-US"/>
              </w:rPr>
              <w:t>c</w:t>
            </w:r>
            <w:r>
              <w:rPr/>
              <w:t>ти обществ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/>
            </w:pPr>
            <w:r>
              <w:rPr/>
              <w:t>Должностной оклад установлен в размере 15,0 тыс. руб. Размеры должностного оклада подлежат пересмотру  пропорционально изменению тарифной ставки 1 разряда рабочего основной профессии в обществе (минимального месячного оклада работника основной профессии общества).  В течение 2007г. должностной оклад пересматривался. С 01 сентября 2007г. должностной оклад генеральному директору установлен в размере 18750 рублей на основании п.5.2 Трудового договора и в соответствии с решением членов совета директоров (Протокол заседания совета директоров ОАО «Ульяновский НИАТ» № 1 от 08.10.2007г.). В соответствии с законодательством РФ  Генеральному директору устанавливается  надбавка  за работу со сведениями, составляющими государственную тайну в размере, установленном постановлением Правительства Российской Федерации от 14 октября 1994г. №1161. Все действующие на предприятии положения о материальном стимулировании распространяются и на генерального директора.</w:t>
            </w:r>
          </w:p>
          <w:p>
            <w:pPr>
              <w:pStyle w:val="Consnormal"/>
              <w:spacing w:before="0" w:after="0"/>
              <w:ind w:lef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ознаграждения  за 2007г. составил - 245,8 тыс. руб. (общий доход)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Ревизионная комиссия 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ленов ревизионной комиссии 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и представителей Российской Федерации в ревизионной комисс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рокина Марина Анатольевна</w:t>
            </w:r>
            <w:r>
              <w:rPr/>
              <w:t xml:space="preserve"> – специалист 1 категории Территориального управления Росимущества по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нилина Вера Михайловна</w:t>
            </w:r>
            <w:r>
              <w:rPr/>
              <w:t xml:space="preserve"> – заместитель генерального директора по экономике ОАО "Ульяновский НИАТ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урьянова Марина Ивановна </w:t>
            </w:r>
            <w:r>
              <w:rPr/>
              <w:t>- экономист ОАО "Ульяновский НИАТ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Проведена ревизия по проверке финансово-хозяйственной деятельности за 2006г. (заключение ревизионной комиссии от 05 апреля 2007г.)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ложение открытого акционерного общества в отрасли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ятельности общества в соответствующей отрасли, лет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создания ГП "Ульяновский НИАТ", 09.06.1993г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куренты общества в данной отрасл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Аркада" (г. Смоленск), ООО "Роножи" (г. Новосибирск), ООО "Инси" (г. Челябинск), ООО "Сплав" (г. Москва), ОАО "Электрощит" (г. Самара), ООО "Финпрофиль" (г. Харьков)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а на соответствующем сегменте рынка в разрезе всех видов деятельности общества и изменение данного  показателя за последние три года, %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, изготовление и внедрение оборудования и технологического оснащения для производства металлопрофиля – 8% (2005г. -10%, 2006г. -8%, 2007г. - 7%);</w:t>
            </w:r>
          </w:p>
          <w:p>
            <w:pPr>
              <w:pStyle w:val="Normal"/>
              <w:jc w:val="both"/>
              <w:rPr/>
            </w:pPr>
            <w:r>
              <w:rPr/>
              <w:t>- Серийное производство металлоизделий и металлопроката – 2,5% (2005г. -3%, 2006г. -2,5%, 2007г. – 2,0%)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аллопрокатное оборудование – 6 комплектов (линий) в год;</w:t>
            </w:r>
          </w:p>
          <w:p>
            <w:pPr>
              <w:pStyle w:val="Normal"/>
              <w:jc w:val="both"/>
              <w:rPr/>
            </w:pPr>
            <w:r>
              <w:rPr/>
              <w:t>-металлопрокатная оснастка - 24 комплекта в год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офилей - 156000,0 п. м;</w:t>
            </w:r>
          </w:p>
          <w:p>
            <w:pPr>
              <w:pStyle w:val="Normal"/>
              <w:jc w:val="both"/>
              <w:rPr/>
            </w:pPr>
            <w:r>
              <w:rPr/>
              <w:t>- металлоизделия для строительства-1080,0 шт. в год;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загрузке проектной мощности, %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нные и возможные запасы сырья (для акционерных обществ сырьевого сектора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иоритетные направления деятельности открытого акционерного общества 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риоритетных направлений деятельности общества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1. Разработка, изготовление и внедрение оборудования и технологического оснащения для производства металлических профилей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. Серийное производство металлических профилей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инвестиций в разрезе проектов и с разбивкой по источникам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909,0 тыс. руб., 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224,0т. р. - здание корпуса (капремонт кровли, устройство теплопункта);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385,0 т.р. - оборудование, в т.ч. 210,0 т. р. на ПЭВМ;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300,0 т.р. – транспортные средства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 xml:space="preserve">Источник финансирования: 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 xml:space="preserve">      </w:t>
            </w:r>
            <w:r>
              <w:rPr/>
              <w:t>- собственные средства – 909,0 тыс. руб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амортизационные отчисления на полное восстановление - 819,0 тыс. руб.</w:t>
            </w:r>
          </w:p>
          <w:p>
            <w:pPr>
              <w:pStyle w:val="31"/>
              <w:spacing w:before="0" w:after="0"/>
              <w:ind w:left="75" w:hanging="0"/>
              <w:rPr/>
            </w:pPr>
            <w:r>
              <w:rPr/>
              <w:t>- чистая прибыль – 90,0 т. р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оговоры купли/продажи долей, акций, паев хозяйственных товариществ и обществ  в 2007году не заключались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 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бщество не принимает участия в других коммерческих и некоммерческих организациях. Не имеет акций других предприятий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формировании общества (при наличии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 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об основных результатах работы общества в части приоритетных направлений</w:t>
            </w:r>
          </w:p>
        </w:tc>
        <w:tc>
          <w:tcPr>
            <w:tcW w:w="5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ов, продукции, работ, услу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сравнению с 2006г. увеличилась до 47128,0 тыс. руб. и составила - 179,9% к уровню 2006г. Причиной этого является уменьшение незавершенного производства, сдача в начале 2007г.  незаконченных в 2006г.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аловая прибыль </w:t>
            </w:r>
            <w:r>
              <w:rPr/>
              <w:t xml:space="preserve"> в 2007г. составила 5595,0 тыс. руб., что составляет - 11,9% от выручки, В 2006г. этот показатель составлял - 9,3%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ая прибыль</w:t>
            </w:r>
            <w:r>
              <w:rPr/>
              <w:t xml:space="preserve"> увеличилась по сравнению с 2006г. на 104,0 тыс. 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имость чистых активов</w:t>
            </w:r>
            <w:r>
              <w:rPr/>
              <w:t xml:space="preserve"> выросла на 143,0 тыс. руб.,  с 7363,0 тыс. руб. до 7506,0 тыс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ручка от продажи товаров, продукции, работ, услуг - </w:t>
            </w:r>
            <w:r>
              <w:rPr>
                <w:sz w:val="24"/>
                <w:szCs w:val="24"/>
              </w:rPr>
              <w:t>47128,0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ыс. руб.</w:t>
            </w:r>
          </w:p>
        </w:tc>
        <w:tc>
          <w:tcPr>
            <w:tcW w:w="5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ловая прибыль  - </w:t>
            </w:r>
            <w:r>
              <w:rPr>
                <w:b/>
              </w:rPr>
              <w:t>5595,0</w:t>
            </w:r>
            <w:r>
              <w:rPr>
                <w:rStyle w:val="Emphasis"/>
                <w:bCs/>
              </w:rPr>
              <w:t xml:space="preserve"> </w:t>
            </w:r>
            <w:r>
              <w:rPr>
                <w:bCs/>
              </w:rPr>
              <w:t> тыс. руб.</w:t>
            </w:r>
          </w:p>
        </w:tc>
        <w:tc>
          <w:tcPr>
            <w:tcW w:w="5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Чистая - 125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тыс. руб.</w:t>
            </w:r>
          </w:p>
        </w:tc>
        <w:tc>
          <w:tcPr>
            <w:tcW w:w="5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Стоимость чистых активов - 7506,0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(имеется в виду разделы </w:t>
            </w:r>
            <w:r>
              <w:rPr>
                <w:lang w:val="en-US"/>
              </w:rPr>
              <w:t>IV</w:t>
            </w:r>
            <w:r>
              <w:rPr/>
              <w:t xml:space="preserve">, V бухгалтерского баланса – форма №1) - </w:t>
            </w:r>
            <w:r>
              <w:rPr>
                <w:b/>
                <w:bCs/>
              </w:rPr>
              <w:t>22928,0</w:t>
            </w:r>
            <w:r>
              <w:rPr/>
              <w:t xml:space="preserve"> тыс. руб.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       задолженность перед федеральным бюджетом – </w:t>
            </w:r>
            <w:r>
              <w:rPr>
                <w:b/>
                <w:bCs/>
              </w:rPr>
              <w:t xml:space="preserve">509,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       задолженность по вексельным обязательствам - </w:t>
            </w:r>
            <w:r>
              <w:rPr>
                <w:b/>
                <w:bCs/>
              </w:rPr>
              <w:t>7717,4</w:t>
            </w:r>
            <w:r>
              <w:rPr/>
              <w:t xml:space="preserve"> тыс. руб.</w:t>
            </w:r>
          </w:p>
        </w:tc>
        <w:tc>
          <w:tcPr>
            <w:tcW w:w="5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о сравнению с 2006г. увеличилась на 420,0 тыс. рублей. Структура кредиторской задолженности следующая:  задолженность за работу и услуги -1124,9 т.р.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  за аренду производственных площадей – 135,8т.р.; 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о налогам и сборам  - 509,0 т.р.;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ь перед государственными внебюджетными фондами - 265,0т.р.;</w:t>
            </w:r>
          </w:p>
          <w:p>
            <w:pPr>
              <w:pStyle w:val="Normal"/>
              <w:jc w:val="both"/>
              <w:rPr/>
            </w:pPr>
            <w:r>
              <w:rPr/>
              <w:t>- по оплате труда - 664,0т.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ансы (предоплата) по хозяйственным договорам – 9320,5т.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поставленные материалы - 3191,4 т. р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Имеется просроченная кредиторская задолженность по договорам купли-продажи векселей в адрес ООО "Русавиа" </w:t>
            </w:r>
          </w:p>
          <w:p>
            <w:pPr>
              <w:pStyle w:val="Normal"/>
              <w:rPr/>
            </w:pPr>
            <w:r>
              <w:rPr/>
              <w:t>( деятельность в 2002-2004гг. по купле-продаже авиазапчастей). Ведется переписка по уточнению суммы задолженности в связи с наличием спорных вопросов.</w:t>
            </w:r>
          </w:p>
        </w:tc>
      </w:tr>
      <w:tr>
        <w:trPr>
          <w:trHeight w:val="276" w:hRule="atLeast"/>
        </w:trPr>
        <w:tc>
          <w:tcPr>
            <w:tcW w:w="3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-  </w:t>
            </w:r>
            <w:r>
              <w:rPr>
                <w:b/>
                <w:bCs/>
              </w:rPr>
              <w:t>5994,0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задолженность федерального бюджета -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по вексельным обязательствам   -</w:t>
            </w:r>
            <w:r>
              <w:rPr>
                <w:b/>
                <w:bCs/>
              </w:rPr>
              <w:t xml:space="preserve"> нет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сравнению с 2006г. увеличилась на 267,0 тыс. руб. Состоит из задолженности покупателей по выполненным работам и услугам, а также из предоплаты поставщикам за материалы и услуги. Часть дебиторской  задолженности по выполненным работам и отгруженной продукции на момент составления отчета оплачена (543,0 тыс. руб.).</w:t>
            </w:r>
          </w:p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по состоянию на 01.01.2008г. отсутствует. Списание дебиторской задолженности на убытки производится только по истечении срока исковой давности, когда исчерпаны все возможные меры для взыскания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крупных сделках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совершенных обществом в отчетном году сделок, признаваемых в соответствии с Федеральным законом от 26 декабря 1995 г. №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не совершало в 2007 году сделок, признаваемых в соответствии со ст. 78 Федерального закона от 26 декабря 1995г. № 208-ФЗ "Об акционерных обществах" крупными сделками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Общество не совершало в 2007 году сделок, в совершении которых имеется заинтересованность члена Совета директоров общества, лица,  исполняющего функции единоличного исполнительного органа общества и  других лиц, указанных в статье 81 Федерального закона от 26 декабря 1995г. № 208-ФЗ "Об акционерных обществах" 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твержденных решением совета директоров общества принципах дивидендной политики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не утверждал принципы дивидендной политики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дивидендах (суть решения, дата и номер протокола общего собрания акционеров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лату дивидендов по результатам работы за 2006г. направлено 5250 руб. (25% прибыли), в соответствии с рекомендациями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Росимущества № 2210-р от 28 июня 2007г. " О решениях годового собрания акционеров открытого акционерного общества "Ульяновский научно-исследовательский институт авиационной технологии и организации производства"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сумма дивидендов, подлежащих перечислению в федеральный бюджет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25 тыс. руб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ивидендов, перечисленная в федеральный бюджет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 тыс. руб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ная задолженность перед федеральным бюджетом, тыс. руб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латежных документов, подтверждающих перечисление дивидендов в федеральный бюджет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ежное поручение №  347 от 17.07.2007г. на сумму 4777,50 руб. -дивиденды за 2006г.</w:t>
            </w:r>
          </w:p>
          <w:p>
            <w:pPr>
              <w:pStyle w:val="Normal"/>
              <w:jc w:val="both"/>
              <w:rPr/>
            </w:pPr>
            <w:r>
              <w:rPr/>
              <w:t>- Платежное поручение № 346 от 17.07.2007г. на сумму 472,50 руб. – налог на прибыль с доходов, полученных в виде дивидендов за 2006г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ство не имеет инвестиционных вложений по состоянию на 01.01.2008г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.01.2008г. в судах общей юрисдикции и арбитражных судах нет дел, где наше общество выступает в качестве ответчика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вых требований в судах общей юрисдикции и арбитражных судах, где общество выступает в качестве истца по состоянию на  01.01.08г. не имеется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, объективно препятствующих деятельности общества в 2007году  и в перспективе на 2008г. не наблюдается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ерспективы развития открытого акционерного общества 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можные направления развития общества с учетом тенденций рынка и потенциала организации 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Общество имеет несколько возможных вариантов развития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собственной производственной базы по изготовлению оборудования и оснастки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асширение производства гнутых профилей на имеющейся базе гибочно-прокатных станков и собственных технологиях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производства легко-сборных зданий и сооружений из гнутых профилей собственного производства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Развитие данных перспективных направлений весьма целесообразно,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т. к. это повысит эффективность работы предприятия не только как разработчика и изготовителя оборудования и технологии, но и как производителя профильной продукции и изделий из профилей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к реализации инвестиционные проекты 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Подготовка корпуса к размещению производства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  затраты, всего:  2164,7 т. 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восстановление систем отопления - 912,3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конструкция электроснабжения - 597,6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конструкция въездных ворот      - 151,8 т.р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емонт остекления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    </w:t>
            </w:r>
            <w:r>
              <w:rPr/>
              <w:t>(световые проемы)                          - 503,0т.р.</w:t>
            </w:r>
          </w:p>
        </w:tc>
      </w:tr>
      <w:tr>
        <w:trPr/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ланируемые направления использования чистой прибыли 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создание резерва на основании п.1 ст.16 Устава – 6,25 тыс. руб.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выплата дивидендов (25% от чистой прибыли) по итогам работы за 2007г. -  31,25 тыс. руб.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расходы на подготовку корпуса к размещению производства (инвестиции в незавершенное строительство)   - 87,5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енеральный директор                                                   В. А. Марковце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ный бухгалтер                                                        А. М. Анто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t@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1:00Z</dcterms:created>
  <dc:creator>Stawr</dc:creator>
  <dc:description/>
  <cp:keywords/>
  <dc:language>en-US</dc:language>
  <cp:lastModifiedBy>Stawr</cp:lastModifiedBy>
  <dcterms:modified xsi:type="dcterms:W3CDTF">2010-09-09T09:56:00Z</dcterms:modified>
  <cp:revision>3</cp:revision>
  <dc:subject/>
  <dc:title>Годовой отчет открытого акционерного общества "Ульяновский научно-исследовательский институт авиационной технологии и организации производства" по итогам за 2007 г</dc:title>
</cp:coreProperties>
</file>