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>
          <w:b/>
          <w:b/>
        </w:rPr>
      </w:pPr>
      <w:r>
        <w:rPr>
          <w:b/>
        </w:rPr>
        <w:t>История применения метода интенсивного деформирования в ОАО “Ульяновский НИАТ”</w:t>
      </w:r>
    </w:p>
    <w:p>
      <w:pPr>
        <w:pStyle w:val="Normal"/>
        <w:spacing w:before="0" w:after="200"/>
        <w:ind w:firstLine="708"/>
        <w:jc w:val="both"/>
        <w:rPr/>
      </w:pPr>
      <w:r>
        <w:rPr/>
        <w:t>Начиная с декабря 1988  года на предприятии ОАО «Ульяновский НИАТ» был разработан и освоен специфический метод изготовления листовых заготовок в роликах, названный методом «интенсивного деформирования». Это было обусловлено тем, что метод стесненного изгиба не подходил под задачи, связанные с внедрением новых технологий изготовления профилей под строительную, автомобильную и другую тематику. Вместе с тем переход на обычную, традиционную технологию был не применим под уже разработанное ранее малогабаритное оборудование. Поэтому и разрабатываемый в то время в ОАО "Ульяновский НИАТ" новый метод интенсивного деформирования должен был отвечать преимуществам  метода стесненного изгиба: малое количество переходов, компактное и небольшое по размерам профилегибочное оборудование. Разработка нового метода как раз позволило осуществить выдвигаемые требования по минимизации и компактности.                       </w:t>
      </w:r>
    </w:p>
    <w:p>
      <w:pPr>
        <w:pStyle w:val="Normal"/>
        <w:spacing w:before="0" w:after="200"/>
        <w:ind w:firstLine="708"/>
        <w:jc w:val="both"/>
        <w:rPr/>
      </w:pPr>
      <w:r>
        <w:rPr/>
        <w:t>Новый метод подошел под большую номенклатуру профилей,  изготавливаемых из различных материалов и сплавов, что отличило его  от метода стесненного изгиба, который подходил лишь для труднодеформируемых материалов. Но от исходного метода (метода стесненного изгиба) были взяты элементы схем и калибров замыкания роликовой оснастки, позволяющие использовать преимущества метода стесненного изгиба, а именно: способы интенсификации процесса профилирования, реализующие процесс за малое количество переходов.</w:t>
      </w:r>
    </w:p>
    <w:p>
      <w:pPr>
        <w:pStyle w:val="Normal"/>
        <w:spacing w:before="0" w:after="200"/>
        <w:ind w:firstLine="709"/>
        <w:jc w:val="both"/>
        <w:rPr/>
      </w:pPr>
      <w:r>
        <w:rPr/>
        <w:t> </w:t>
      </w:r>
      <w:r>
        <w:rPr/>
        <w:t>В 1990г. по данному методу (методу интенсивного деформирования) были изготовлены первые профили, при этом изделия были не просто швеллерного, с-образного, корытного типа, а профили весьма сложного поперечного сечения, изготавливаемые за 4-е технологических перехода, в отличие от традиционного профилирования, где данные профили изготавливались за 8-12 переходов, это были явные преимущества нового метода.</w:t>
      </w:r>
    </w:p>
    <w:p>
      <w:pPr>
        <w:pStyle w:val="Normal"/>
        <w:spacing w:before="0" w:after="200"/>
        <w:ind w:firstLine="709"/>
        <w:jc w:val="both"/>
        <w:rPr/>
      </w:pPr>
      <w:r>
        <w:rPr/>
        <w:t>По мере еще большего усложнения конфигурации изготавливаемых профилей (профили с зонами сгиба более 6-12, профили с замковыми элементами, спецпрофили) количество переходов было увеличено до 6-8. Однако особенности и виды замыкающих калибров выполнены с элементами, позволяющими  интенсифицировать процесс.</w:t>
      </w:r>
    </w:p>
    <w:p>
      <w:pPr>
        <w:pStyle w:val="Normal"/>
        <w:spacing w:before="0" w:after="200"/>
        <w:ind w:firstLine="709"/>
        <w:jc w:val="both"/>
        <w:rPr/>
      </w:pPr>
      <w:r>
        <w:rPr/>
        <w:t>В настоящее время также непрерывно продолжаются работы по элементам интенсификации процесса для профилей самого разнообразного поперечного сечения.</w:t>
      </w:r>
    </w:p>
    <w:p>
      <w:pPr>
        <w:pStyle w:val="Normal"/>
        <w:spacing w:before="0" w:after="200"/>
        <w:ind w:firstLine="709"/>
        <w:jc w:val="both"/>
        <w:rPr/>
      </w:pPr>
      <w:r>
        <w:rPr/>
        <w:t>Несмотря на более чем 20 летний опыт в применении данного метода,  продолжаются исследовательские работы по новым элементам интенсификации. Существует достаточно много “белых пятен” осуществления метода интенсивного деформирования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 настоящее время в развитии схем интенсивного деформирования сотрудниками института разработаны и находят применение схемы гнутых профилей в роликах методом «направленной потери устойчивости». </w:t>
      </w:r>
    </w:p>
    <w:p>
      <w:pPr>
        <w:pStyle w:val="Normal"/>
        <w:spacing w:before="0" w:after="200"/>
        <w:ind w:firstLine="709"/>
        <w:jc w:val="both"/>
        <w:rPr/>
      </w:pPr>
      <w:r>
        <w:rPr/>
        <w:t>Практически ежегодно по данному методу защищаются кандидатские диссертации, большинство исследователей имели и имеют непосредственное отношение к работам ОАО “Ульяновский НИАТ”.</w:t>
      </w:r>
    </w:p>
    <w:p>
      <w:pPr>
        <w:pStyle w:val="Normal"/>
        <w:spacing w:before="0" w:after="200"/>
        <w:ind w:firstLine="709"/>
        <w:jc w:val="both"/>
        <w:rPr/>
      </w:pPr>
      <w:r>
        <w:rPr/>
        <w:t>Среди научных работников, которые в настоящее время занимаются исследованием и разработкой метода интенсивного деформирования, можно отметить следующих:</w:t>
      </w:r>
    </w:p>
    <w:p>
      <w:pPr>
        <w:pStyle w:val="Normal"/>
        <w:spacing w:before="0" w:after="200"/>
        <w:ind w:firstLine="709"/>
        <w:jc w:val="both"/>
        <w:rPr/>
      </w:pPr>
      <w:r>
        <w:rPr/>
        <w:t>Марковцева Владимира Анатольевича – исследование процессов формообразования профилей различной номенклатуры, в т.ч. профилей для летательных аппаратов;</w:t>
      </w:r>
    </w:p>
    <w:p>
      <w:pPr>
        <w:pStyle w:val="Normal"/>
        <w:spacing w:before="0" w:after="200"/>
        <w:ind w:firstLine="709"/>
        <w:jc w:val="both"/>
        <w:rPr/>
      </w:pPr>
      <w:r>
        <w:rPr/>
        <w:t>Илюшкина Максима Валерьевича – изучение новых схем интенсивного деформирования при изготовлении профилей с покрытиями;</w:t>
      </w:r>
    </w:p>
    <w:p>
      <w:pPr>
        <w:pStyle w:val="Normal"/>
        <w:spacing w:before="0" w:after="200"/>
        <w:ind w:firstLine="709"/>
        <w:jc w:val="both"/>
        <w:rPr/>
      </w:pPr>
      <w:r>
        <w:rPr/>
        <w:t>Волкова Александра Александровича – получение профилей с продольной кривизной;</w:t>
      </w:r>
    </w:p>
    <w:p>
      <w:pPr>
        <w:pStyle w:val="Normal"/>
        <w:spacing w:before="0" w:after="200"/>
        <w:ind w:firstLine="709"/>
        <w:jc w:val="both"/>
        <w:rPr/>
      </w:pPr>
      <w:r>
        <w:rPr/>
        <w:t>Баранова Александра Сергеевича – изучение режимов интенсификации при получении профилей с применением межклетьевых проводок.</w:t>
      </w:r>
    </w:p>
    <w:p>
      <w:pPr>
        <w:pStyle w:val="Normal"/>
        <w:spacing w:before="0" w:after="200"/>
        <w:ind w:firstLine="709"/>
        <w:jc w:val="both"/>
        <w:rPr/>
      </w:pPr>
      <w:r>
        <w:rPr/>
        <w:t>К числу работников института, которые внесли значительный научный  вклад в изучение метода интенсивного деформирования, принадлежат: Филимонов В.И., Филимонов С.В., Куприн П.Н. и др.</w:t>
      </w:r>
    </w:p>
    <w:p>
      <w:pPr>
        <w:pStyle w:val="Normal"/>
        <w:spacing w:before="0" w:after="200"/>
        <w:jc w:val="both"/>
        <w:rPr/>
      </w:pPr>
      <w:r>
        <w:rPr/>
        <w:t xml:space="preserve">         </w:t>
      </w:r>
      <w:r>
        <w:rPr/>
        <w:t>Тематика интенсивного деформирования будет развиваться в ОАО “Ульяновский НИАТ” и дальше. Поэтому молодые научные кадры, которые воспитываются в ВУЗах Ульяновска, а именно УлГТУ кафедра МиОМД совместно с ОАО «Ульяновский НИАТ» будут продолжать изучать и совершенствовать тематику интенсивного деформирования, введенную сотрудниками нашего предприятия  при изготовлении профилей различного поперечного с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2:00Z</dcterms:created>
  <dc:creator>Stawr</dc:creator>
  <dc:description/>
  <cp:keywords/>
  <dc:language>en-US</dc:language>
  <cp:lastModifiedBy>Stawr</cp:lastModifiedBy>
  <dcterms:modified xsi:type="dcterms:W3CDTF">2010-09-09T10:13:00Z</dcterms:modified>
  <cp:revision>1</cp:revision>
  <dc:subject/>
  <dc:title>История применения метода интенсивного деформирования в ОАО “Ульяновский НИАТ”</dc:title>
</cp:coreProperties>
</file>