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Автоматизированная линия изготовления профилей дорожного ограж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временном дорожном строительстве широко применяют металлические ограждения, изготавливаемые из гнутых профилей различной конфигу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 </w:t>
      </w:r>
      <w:r>
        <w:rPr>
          <w:sz w:val="20"/>
          <w:szCs w:val="20"/>
        </w:rPr>
        <w:drawing>
          <wp:inline distT="0" distB="0" distL="0" distR="0">
            <wp:extent cx="5645785" cy="338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шим предприятием выпускается специализированная линия для изготовления этих профилей из стальной ленты с покрытием или без нег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409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большие размеры заготовки (толщина х ширина), мм - 5х600</w:t>
        <w:br/>
        <w:t>производительность, м/мин     - до 10</w:t>
        <w:br/>
        <w:t>наибольшая глубина профилирования, мм   - 90</w:t>
        <w:br/>
        <w:t>время переналадки, ч      - 1,5</w:t>
        <w:br/>
        <w:t>потребляемая мощность, кВт     - не более 5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ния состоит из следующих единиц оборудования:</w:t>
        <w:br/>
        <w:t>1. Рулонница подающая</w:t>
        <w:br/>
        <w:t>2. Пресс кривошипный с перфорирующим штампом</w:t>
        <w:br/>
        <w:t>3. Гибочно-прокатный станок</w:t>
        <w:br/>
        <w:t>4. Пресс кривошипный с перфорирующим штампом</w:t>
        <w:br/>
        <w:t>5. Пресс кривошипный с отрезным штампом</w:t>
        <w:br/>
        <w:t>6. Стол-штабелер</w:t>
        <w:br/>
        <w:t>7. Электронный блок управления</w:t>
      </w:r>
    </w:p>
    <w:p>
      <w:pPr>
        <w:pStyle w:val="Style15"/>
        <w:rPr/>
      </w:pPr>
      <w:r>
        <w:rPr>
          <w:sz w:val="20"/>
          <w:szCs w:val="20"/>
        </w:rPr>
        <w:t>Линия работает следующим образом. На рулонницу 1 с помощью грузоподъемного механизма навешивается рулон (исходная заготовка) металлической ленты с заданной шириной развертки. Затем с рулона снимается обвязка, и свободный конец</w:t>
        <w:br/>
        <w:t xml:space="preserve">через правильное устройство подается в рабочую зону пресса 2, где установлен перфорирующий штамп, используемый для пробивки в ленте отверстий для соединения будущих профилей друг с другом. Отличительной особенностью штампа является то, что он пробивает одновременно две группы отверстий – начало последующего профиля и конец предыдущего, причем между этими группами отверстий заранее предусмотрено расстояние равное толщине отрубного ножа на штампе пресса 5. Затем перфорированная заготовка подается в гибочно-прокатный станок 3,  где приобретает форму готового профиля. После чего в рабочей зоне пресса 4 пробиваются овальные отверстия с заданным шагом (например 1 м) предназначенные для крепления профиля к стойкам и размещения светоотражателей. Далее профиль попадает в рабочую зону пресса 5 где, по команде с блока управления, происходит обрубка детали заданной длины. Все штампы в линии выполнены в так называемом "летучем" исполнении, то есть имеют возможность перемещения вдоль оси движущейся заготовки и возвращения в исходное положение. При осуществлении рабочего хода прессом, прижим и рабочие элементы штампа взаимодействуют с заготовкой, и штамп движется одновременно с ней. После срабатывания пресс останавливается в верхней мертвой точке, а штамп под действием специального механизма возвращается в исходное положение. Такая схема работы позволяет осуществить непрерывный процесс изготовления деталей и проводить операции перфорирования и отрезки без остановки гибочно-прокатного станка. Точность размеров перфорации и длины деталей достигается за счет применения электронной системы управления с фото-импульсным датчиком счетчика длины, а также механических ловителей и синхронизаторов установленных на штампах. После отрубки профиль попадает на стол-штабелер, обеспечивающий прием и укладку готовых деталей по 10 шт., после чего специальный механизм сдвигает пачку на участок обвязки и упаковки. </w:t>
        <w:br/>
        <w:t xml:space="preserve">Получаемые профили имеют отклонения размеров в пределах  ±JT14/2, по перфорации и взаимному расположению отверстий не более ±0,2мм, по длине не более 2¸3 мм на 4 м. </w:t>
        <w:br/>
        <w:t>Линия выполнена с возможностью переналадки (смена оснастки) и позволяет выпускать различные профили имеющие развертку до 600 мм и толщину материала до 5 мм.  Дополнительно линия может комплектоваться устройствами подачи и листоправильной машиной.</w:t>
        <w:br/>
        <w:t xml:space="preserve">Электронная система управления линией позволяет синхронизировать работу прессов, гибочно-прокатного станка и стола-штабелера. Управление осуществляется с пульта, на котором задаются длина и количество деталей и определяется шаг перфорации. Перед началом работы подается звуковой сигнал и включается лучевая защита по периметру линии. </w:t>
        <w:br/>
        <w:t>При необходимости данное оборудование позволяет получить профиль с заданной продольной кривизной в соответствии с радиусом поворота участка дороги. Точность радиуса ±5¸15мм. Получение профиля с заданной кривизной обеспечивается на том же оснащении необходимой настройкой ст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1:00Z</dcterms:created>
  <dc:creator>Stawr</dc:creator>
  <dc:description/>
  <cp:keywords/>
  <dc:language>en-US</dc:language>
  <cp:lastModifiedBy>Stawr</cp:lastModifiedBy>
  <dcterms:modified xsi:type="dcterms:W3CDTF">2010-09-09T07:02:00Z</dcterms:modified>
  <cp:revision>1</cp:revision>
  <dc:subject/>
  <dc:title>Автоматизированная линия изготовления профилей дорожного ограждения</dc:title>
</cp:coreProperties>
</file>