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>
          <w:b/>
          <w:b/>
        </w:rPr>
      </w:pPr>
      <w:r>
        <w:rPr>
          <w:b/>
        </w:rPr>
        <w:t>Профилегибочное оборудование в современном строительстве</w:t>
      </w:r>
    </w:p>
    <w:p>
      <w:pPr>
        <w:pStyle w:val="Style15"/>
        <w:rPr/>
      </w:pPr>
      <w:r>
        <w:rPr/>
        <w:t xml:space="preserve">В последние годы современное строительство не может обойтись без популярных материалов - металлических профилей: для легкосборного строительства, для облицовки зданий и сооружений, для пластиковых окон (армирующие профили), для сдвижных гаражных ворот, дверных профилей и т.д. </w:t>
      </w:r>
    </w:p>
    <w:p>
      <w:pPr>
        <w:pStyle w:val="Style15"/>
        <w:rPr/>
      </w:pPr>
      <w:r>
        <w:rPr/>
        <w:t xml:space="preserve">Предприятие ОАО «Ульяновский НИАТ» является одним из ведущих предприятий в области производства профилегибочного оборудования для производства металлических профилей. Все оборудование выпускаемое нами, изготовляется с использованием современных технологий расчета формующих роликов в новых компьютерных программах, что позволяет безошибочно выбрать самый оптимальный вариант профилирования. </w:t>
      </w:r>
    </w:p>
    <w:p>
      <w:pPr>
        <w:pStyle w:val="Style15"/>
        <w:rPr/>
      </w:pPr>
      <w:r>
        <w:rPr/>
        <w:t xml:space="preserve">Преимущества нашего оборудования – это его малые размеры, экономичность и универсальность, что позволяет производить на одном станке большую номенклатуру различных профилей. </w:t>
      </w:r>
    </w:p>
    <w:p>
      <w:pPr>
        <w:pStyle w:val="Style15"/>
        <w:rPr/>
      </w:pPr>
      <w:r>
        <w:rPr/>
        <w:t xml:space="preserve">Имеется несколько видов профилегибочного оборудования: легкой серии, средней серии и тяжелый серии в зависимости от толщины изготавливаемых профилей, соответственно, 0,5-1,0; 1,0-2,0; 2,0-5,0 мм. </w:t>
      </w:r>
    </w:p>
    <w:p>
      <w:pPr>
        <w:pStyle w:val="Style15"/>
        <w:rPr/>
      </w:pPr>
      <w:r>
        <w:rPr/>
        <w:t xml:space="preserve">Отдельным новшеством, применяемым в профилегибочном оборудовании, является использование универсальных и специальных межклетевых проводок позволяющих качественно отформовывать зоны на сложных профилях, где в обычных клетях формовка невозможна. Данное устройство расположено между основными   клетьми и не приводит к увеличению размеров станка, но при этом позволяет значительно расширить изготовляемую номенклатуру профилей, особенно профилей сложного поперечного сечения. </w:t>
      </w:r>
    </w:p>
    <w:p>
      <w:pPr>
        <w:pStyle w:val="Style15"/>
        <w:rPr/>
      </w:pPr>
      <w:r>
        <w:rPr/>
        <w:t xml:space="preserve">Данная технология и оборудование оказались востребованы рынком производителей и потребителей гнутых профилей в современных быстроменяющихся условиях развития различных отраслей промышленности, в т. ч. строительстве. </w:t>
      </w:r>
    </w:p>
    <w:p>
      <w:pPr>
        <w:pStyle w:val="Style15"/>
        <w:rPr/>
      </w:pPr>
      <w:r>
        <w:rPr/>
        <w:t xml:space="preserve">Используя в производстве одну линию такого типа, владелец может производить широкую гамму профилей, постоянно увеличивая номенклатуру и объем производства. </w:t>
      </w:r>
    </w:p>
    <w:p>
      <w:pPr>
        <w:pStyle w:val="Style15"/>
        <w:spacing w:before="280" w:after="280"/>
        <w:rPr/>
      </w:pPr>
      <w:r>
        <w:rPr/>
        <w:t xml:space="preserve">ОАО «Ульяновский НИАТ» оказывает весь спектр услуг от проработки технического задания на необходимое профилегибочное оборудование, заканчивая запуском и гарантийным обслужива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3:00Z</dcterms:created>
  <dc:creator>Stawr</dc:creator>
  <dc:description/>
  <cp:keywords/>
  <dc:language>en-US</dc:language>
  <cp:lastModifiedBy>Stawr</cp:lastModifiedBy>
  <dcterms:modified xsi:type="dcterms:W3CDTF">2010-09-09T10:13:00Z</dcterms:modified>
  <cp:revision>1</cp:revision>
  <dc:subject/>
  <dc:title>Профилегибочное оборудование в современном строительстве</dc:title>
</cp:coreProperties>
</file>