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2"/>
        <w:spacing w:before="0" w:after="280"/>
        <w:jc w:val="center"/>
        <w:rPr/>
      </w:pPr>
      <w:r>
        <w:rPr/>
        <w:t>Гнутые профили для легкосборного строительства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именение современных строительных технологий и материалов позволяет создавать высокопрочные конструкции, применяемые для сооружения быстровозводимых зданий методом легкосборного строительства.</w:t>
        <w:br/>
        <w:t>Основу каркаса таких объектов составляют оцинкованные стальные гнутые профили специальных конфигураций. При высоких характеристиках прочности, жесткости и ресурса они имеют невысокую цену и отличное качество. Современные, легкие, прочные гнутые профили выполняют одновременно несколько строительно-архитектурных задач и применяются в сложных профильных конструкциях.</w:t>
        <w:br/>
        <w:t>В настоящее время широкое распространение получили системные профили для легкосборного строительства: мансардные и фасадные конструкции, каркасы и облицовка вентилируемых фасадов, кровли зданий и сооружений. Применение профилей для легкосборного строительства обеспечивает быструю сборку конструкции, надежность, мобильность и наряду с высокоэкономичными, коррозионностойкими материалами обеспечивают защиту и долгий срок эксплуатации конструкции. При изготовлении строительных профилей используют оцинкованные стали ГОСТ 14918-80 и оцинкованные стали с полимерными покрытиями ТУ 14-1-4792-90.</w:t>
      </w:r>
    </w:p>
    <w:p>
      <w:pPr>
        <w:pStyle w:val="Style15"/>
        <w:rPr/>
      </w:pPr>
      <w:r>
        <w:rPr>
          <w:sz w:val="20"/>
          <w:szCs w:val="20"/>
        </w:rPr>
        <w:t>Первая группа включает в себя крупные профили швеллерного и С-образного типа, имеющие возможность взаимной перестыковки друг с другом, что позволяет собрать из них достаточно прочный каркас любой пространственной формы . Кроме того, часто они имеют по дну несколько линий перфорированных отверстий, расположенных в шахматном порядке, что делается с целью разрыва “мостика холода”, а профиль такой конструкции принято назвать “теплым”. Материал – оцинкованная сталь толщиной 1,2-2 мм.</w:t>
        <w:br/>
        <w:t>Вторая группа – это профили, применяемые в мансардном строительстве, имеют возможность взаимной перестыковки, обеспечивают удобство и быстроту сборки конструкции. Материал оцинкованная сталь толщиной 1,5-2 мм.</w:t>
        <w:br/>
        <w:t>Третья группа объединяет профили, применяемые в системах вентилируемых фасадов , которые обеспечивают прохождение внутри конструкции воздуха, предотвращая скопление водяных паров, капель воды, вызывающих ускоренную коррозию конструкции. Таким образом, повышается долговечность, как самой конструкции, так и наружных облицовочных профилей. Материал профилей – оцинкованная сталь толщиной 0,6-1,0 мм.</w:t>
        <w:br/>
        <w:t>Четвертую группу составляют профили применяемые для облицовки и утепления фасадов здания: сайдинг, софит, а также доборные элементы, такие как внешний и внутренний угол, начальная и финишная фланка. Материал – оцинкованная сталь толщиной 0,5-0,7 мм с полимерным покрытием.</w:t>
        <w:br/>
        <w:t>В пятую группу включены профили, используемые для кровельных работ – кровельные листовые и фальцевые панели, металлочерепица и др. Среди фальцевых панелей можно отметить “автофальц” – профиль с замковыми элементами, защелкивающимися друг  другом и не требующий дополнительных работ по обработке фальца. Материал – оцинкованная сталь толщиной 0,5-0,7 мм с полимерным покрытием.</w:t>
        <w:br/>
        <w:t>Все профили, применяемые в легкосборном строительстве можно изготовить, используя станок типа ГПС-350М6 и оснащения к нему. Станок изготавливается в ОАО “Ульяновский НИАТ” (патент № 2190410 от 10.10.2002) и отличается мобильностью переоснащения, компактностью, экономичностью, имеет малое энергопотребление, время переналадки при переходе с одного профиля на другой  составляет не более 30 минут.</w:t>
        <w:br/>
        <w:t xml:space="preserve">Таким образом, владелец избавляется от необходимости закупать различные профили и может постоянно увеличивать номенклатуру и объем производств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08:00Z</dcterms:created>
  <dc:creator>Stawr</dc:creator>
  <dc:description/>
  <cp:keywords/>
  <dc:language>en-US</dc:language>
  <cp:lastModifiedBy>Stawr</cp:lastModifiedBy>
  <dcterms:modified xsi:type="dcterms:W3CDTF">2010-09-09T07:09:00Z</dcterms:modified>
  <cp:revision>1</cp:revision>
  <dc:subject/>
  <dc:title>Гнутые профили для легкосборного строительства</dc:title>
</cp:coreProperties>
</file>