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>
          <w:b/>
          <w:b/>
        </w:rPr>
      </w:pPr>
      <w:r>
        <w:rPr>
          <w:b/>
        </w:rPr>
        <w:t>Изготовление гнутого профиля нессиметричного типа интенсивными схемами формообразования с использованием методов математического моделирования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Применяемые в настоящее время методы изготовления гнутых профилей устарели и не отвечают требованиям, предъявляемым к технологии и оборудованию. А именно компактность, мобильность, быстропереоснащаемость такого оборудования и малый срок окупаемости данной технологии и оборудования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Поэтому разработка новой технологии, которая отвечала бы этим требованиям, яв</w:t>
        <w:softHyphen/>
        <w:t>ляется актуальной задачей в настоящее время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Переход от старой технологии к новой требует немалых финансовых вложений, большой теоретической и экспериментальной базы, где можно было набирать и анализи</w:t>
        <w:softHyphen/>
        <w:t>ровать накопленный материал и опыт. Все это может затягиваться на многие годы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Выходом из этой ситуации может служить применение компьютерных программ, основанных на методе конечных элементов, которые способны с высокой точностью вос</w:t>
        <w:softHyphen/>
        <w:t>производить реальный технологический процесс. Для процессов обработки металлов дав</w:t>
        <w:softHyphen/>
        <w:t xml:space="preserve">лением наиболее адекватным является моделирование процесса в </w:t>
      </w:r>
      <w:r>
        <w:rPr>
          <w:rStyle w:val="Fontstyle13"/>
          <w:lang w:val="en-US"/>
        </w:rPr>
        <w:t>LS</w:t>
      </w:r>
      <w:r>
        <w:rPr>
          <w:rStyle w:val="Fontstyle13"/>
        </w:rPr>
        <w:t>-</w:t>
      </w:r>
      <w:r>
        <w:rPr>
          <w:rStyle w:val="Fontstyle13"/>
          <w:lang w:val="en-US"/>
        </w:rPr>
        <w:t>DYNA</w:t>
      </w:r>
      <w:r>
        <w:rPr>
          <w:rStyle w:val="Fontstyle14"/>
        </w:rPr>
        <w:t xml:space="preserve">. </w:t>
      </w:r>
      <w:r>
        <w:rPr>
          <w:rStyle w:val="Fontstyle12"/>
        </w:rPr>
        <w:t>Данная про</w:t>
        <w:softHyphen/>
        <w:t>грамма позволяет смоделировать практически любой процесс в обработке металлов давлением (ОМД)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Процесс профилирования является одним из сложных процессов в ОМД, в котором есть немало тонкостей. Все эти особенности позволяет учесть программа </w:t>
      </w:r>
      <w:r>
        <w:rPr>
          <w:rStyle w:val="Fontstyle13"/>
          <w:lang w:val="en-US"/>
        </w:rPr>
        <w:t>LS</w:t>
      </w:r>
      <w:r>
        <w:rPr>
          <w:rStyle w:val="Fontstyle13"/>
        </w:rPr>
        <w:t>-</w:t>
      </w:r>
      <w:r>
        <w:rPr>
          <w:rStyle w:val="Fontstyle13"/>
          <w:lang w:val="en-US"/>
        </w:rPr>
        <w:t>DYNA</w:t>
      </w:r>
      <w:r>
        <w:rPr>
          <w:rStyle w:val="Fontstyle12"/>
        </w:rPr>
        <w:t xml:space="preserve"> при моделировании данного процесса.</w:t>
      </w:r>
    </w:p>
    <w:p>
      <w:pPr>
        <w:pStyle w:val="Normal"/>
        <w:ind w:firstLine="680"/>
        <w:jc w:val="both"/>
        <w:rPr/>
      </w:pPr>
      <w:r>
        <w:rPr/>
        <w:t>В конечно-элементном моделировании в качестве объекта исследования   был выбран армирующий профиль 40,5х27,5х1,5.</w:t>
      </w:r>
    </w:p>
    <w:p>
      <w:pPr>
        <w:pStyle w:val="Normal"/>
        <w:ind w:firstLine="720"/>
        <w:jc w:val="both"/>
        <w:rPr/>
      </w:pPr>
      <w:r>
        <w:rPr/>
        <w:t>Особенностью такого профиля является наличие дополнительной вертикальной полки, с помощью которой увеличивается жесткость профиля, но при возникают дополнительные сложности при его изготовлении.</w:t>
      </w:r>
    </w:p>
    <w:p>
      <w:pPr>
        <w:pStyle w:val="Normal"/>
        <w:ind w:firstLine="709"/>
        <w:jc w:val="both"/>
        <w:rPr/>
      </w:pPr>
      <w:r>
        <w:rPr/>
        <w:t>Данный профиль изготавливается интенсивной схемой формообразования за 8 технологических переходов. Нужно отметить, что данное количество переходов является критическим к появлению дефекта кромковой волнистости, поскольку крайний элемент полки Б за время формования сгибается на 270</w:t>
      </w:r>
      <w:r>
        <w:rPr>
          <w:vertAlign w:val="superscript"/>
        </w:rPr>
        <w:t>0</w:t>
      </w:r>
      <w:r>
        <w:rPr/>
        <w:t xml:space="preserve"> (!).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Математическое моделирование процесса профилирования в программе </w:t>
      </w:r>
      <w:r>
        <w:rPr>
          <w:b/>
          <w:bCs/>
          <w:lang w:val="en-US"/>
        </w:rPr>
        <w:t>LS</w:t>
      </w:r>
      <w:r>
        <w:rPr>
          <w:b/>
          <w:bCs/>
        </w:rPr>
        <w:t>-</w:t>
      </w:r>
      <w:r>
        <w:rPr>
          <w:b/>
          <w:bCs/>
          <w:lang w:val="en-US"/>
        </w:rPr>
        <w:t>DYNA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Для анализа возможности изготовления данного профиля за требуемое количество переходов использовали компьютерное моделирование методом конечных элементов. Для этих целей использовали программу </w:t>
      </w:r>
      <w:r>
        <w:rPr>
          <w:lang w:val="en-US"/>
        </w:rPr>
        <w:t>LS</w:t>
      </w:r>
      <w:r>
        <w:rPr/>
        <w:t>-</w:t>
      </w:r>
      <w:r>
        <w:rPr>
          <w:lang w:val="en-US"/>
        </w:rPr>
        <w:t>DYNA</w:t>
      </w:r>
      <w:r>
        <w:rPr/>
        <w:t>. Предварительно спроектированный 8 технологических переходов представляли средствами компьютерной графики в виде технологического инструмента - роликов и исходной плоской заготовки.</w:t>
      </w:r>
    </w:p>
    <w:p>
      <w:pPr>
        <w:pStyle w:val="Normal"/>
        <w:ind w:firstLine="720"/>
        <w:jc w:val="both"/>
        <w:rPr/>
      </w:pPr>
      <w:r>
        <w:rPr/>
        <w:t xml:space="preserve">Параметры моделирования следующие: тип элемента - </w:t>
      </w:r>
      <w:r>
        <w:rPr>
          <w:lang w:val="en-US"/>
        </w:rPr>
        <w:t>Shell</w:t>
      </w:r>
      <w:r>
        <w:rPr/>
        <w:t xml:space="preserve"> 163 с одноточечной редуцированной схемой интегрирования по плоскости с контролем Hourglass 4, модель материала: для профиля - билинейная изотропная модель (*MAT_PLASTIC_ KINEMATIC). Ролики задавались как абсолютно жесткие (Rigid) тела, КЭ сетка задавалась только на их поверхности, используя тип элемента Shell 163. Тип контактного элемента: заготовка - формующие ролики - </w:t>
      </w:r>
      <w:r>
        <w:rPr>
          <w:lang w:val="en-US"/>
        </w:rPr>
        <w:t>Forming</w:t>
      </w:r>
      <w:r>
        <w:rPr/>
        <w:t xml:space="preserve"> </w:t>
      </w:r>
      <w:r>
        <w:rPr>
          <w:lang w:val="en-US"/>
        </w:rPr>
        <w:t>surface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contact</w:t>
      </w:r>
      <w:r>
        <w:rPr/>
        <w:t xml:space="preserve"> (</w:t>
      </w:r>
      <w:r>
        <w:rPr>
          <w:lang w:val="en-US"/>
        </w:rPr>
        <w:t>FSTS</w:t>
      </w:r>
      <w:r>
        <w:rPr/>
        <w:t xml:space="preserve">), заготовка - направляющие и промежуточные ролики - 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surface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contact</w:t>
      </w:r>
      <w:r>
        <w:rPr/>
        <w:t xml:space="preserve"> (</w:t>
      </w:r>
      <w:r>
        <w:rPr>
          <w:lang w:val="en-US"/>
        </w:rPr>
        <w:t>ASTS</w:t>
      </w:r>
      <w:r>
        <w:rPr/>
        <w:t>). Конечно-элементная модель (рис. 3) включала в себя 9600 оболоченных элементов на исходной заготовке и роликовом инструменте.</w:t>
      </w:r>
    </w:p>
    <w:p>
      <w:pPr>
        <w:pStyle w:val="Normal"/>
        <w:ind w:firstLine="720"/>
        <w:jc w:val="both"/>
        <w:rPr/>
      </w:pPr>
      <w:r>
        <w:rPr/>
        <w:t xml:space="preserve">Формоизменение заготовки методом конечных элементов осуществляли следующим образом. Заготовка в виде полосы длинной 900 мм, шириной, равной ширине развертки, 112,72 мм поступала в первый переход, при этом верхний формующий ролик был поднят на 5 мм. На ролики задавались угловые скорости, соответствующие направлению проката. Движение полосы через калибры происходило под воздействием сил трения, возникающих в процессе подгибки элементов полок, что полностью соответствует реальному процессу. </w:t>
      </w:r>
    </w:p>
    <w:p>
      <w:pPr>
        <w:pStyle w:val="Normal"/>
        <w:ind w:firstLine="720"/>
        <w:jc w:val="both"/>
        <w:rPr/>
      </w:pPr>
      <w:r>
        <w:rPr/>
        <w:t>Заготовку продвигали на 3 мм перпендикулярно оси симметрии роликов для более надежного и качественного захода в калибр. Через заданное время (0,005 с) ролики начинали вращаться, при этом верхний ролик также начинал опускаться (время перемещения верхнего ролика составлял 0,01 с), приводя в движение заготовку и образуя сечение профиля в соответствии с калибром. Заготовка под воздействие сил трения начинала перемещаться по направляющим роликам, проходя через четыре первых перехода. Между четвертым и пятым переходами установлены промежуточные ролики, которые предварительно подгибали боковые полки, а также придерживали профиль (для исключения прогиба по донной части профиля). Зайдя в пятый переход, заготовка деформировалась, образуя  сечение в соответствии с заданным калибром, при этом промежуточные (боковые) ролики расходились, освобождая заготовку.</w:t>
      </w:r>
    </w:p>
    <w:p>
      <w:pPr>
        <w:pStyle w:val="Normal"/>
        <w:ind w:firstLine="680"/>
        <w:jc w:val="both"/>
        <w:rPr/>
      </w:pPr>
      <w:r>
        <w:rPr/>
        <w:t>Аналогичное формообразование заготовки осуществлялось и на остальных формующих переходах.</w:t>
      </w:r>
    </w:p>
    <w:p>
      <w:pPr>
        <w:pStyle w:val="Normal"/>
        <w:ind w:firstLine="680"/>
        <w:jc w:val="both"/>
        <w:rPr/>
      </w:pPr>
      <w:r>
        <w:rPr/>
        <w:t>По результатам моделирования было проанализировано поведение заготовки между переходами на предмет образования кромковой волнистости, а также построены сечения профиля по переходам.</w:t>
      </w:r>
    </w:p>
    <w:p>
      <w:pPr>
        <w:pStyle w:val="Normal"/>
        <w:ind w:firstLine="720"/>
        <w:jc w:val="both"/>
        <w:rPr/>
      </w:pPr>
      <w:r>
        <w:rPr/>
        <w:t xml:space="preserve">Наибольшие деформации сосредоточены с левого (по направлению движения) края профиля, вследствие больших углов подгибки. На графике явно выражены резкие скачки величин деформаций, что соответствует прохождению заготовки по переходам, при этом превышается предел перехода в пластическое состояние (0,002), который вызывает остаточную деформацию по левому краю профиля который и вызывает дефект кромковой волнистости. По правому краю величина деформации соответствует упругой зоне, т.е. отсутствуют остаточные деформации. </w:t>
      </w:r>
    </w:p>
    <w:p>
      <w:pPr>
        <w:pStyle w:val="Normal"/>
        <w:ind w:firstLine="720"/>
        <w:jc w:val="both"/>
        <w:rPr/>
      </w:pPr>
      <w:r>
        <w:rPr/>
        <w:t>Кроме того, на выходе из калибра пятого перехода в процессе моделирования, наблюдали образование дефекта волнистости на кромке профиля, вследствие больших углов подгибки между переходами (54 град). По графику это соответствует возрастании продольных деформаций до 0,8% (</w:t>
      </w:r>
      <w:r>
        <w:rPr>
          <w:lang w:val="en-US"/>
        </w:rPr>
        <w:t>Time</w:t>
      </w:r>
      <w:r>
        <w:rPr/>
        <w:t xml:space="preserve"> = 0,85 </w:t>
      </w:r>
      <w:r>
        <w:rPr>
          <w:lang w:val="en-US"/>
        </w:rPr>
        <w:t>c</w:t>
      </w:r>
      <w:r>
        <w:rPr/>
        <w:t>), который подтверждает переход в зону действия пластических остаточных деформаций.</w:t>
      </w:r>
    </w:p>
    <w:p>
      <w:pPr>
        <w:pStyle w:val="Normal"/>
        <w:ind w:firstLine="720"/>
        <w:jc w:val="both"/>
        <w:rPr/>
      </w:pPr>
      <w:r>
        <w:rPr/>
        <w:t>Результаты моделирования позволили предсказать форму готового профиля, вероятность возникновения дефекта кромковой волнистости и наличие скрутки профиля в результате различия деформаций по полкам профиля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Теоретические исследования процесса образования кромковой волнистости по краям профиля</w:t>
      </w:r>
    </w:p>
    <w:p>
      <w:pPr>
        <w:pStyle w:val="Normal"/>
        <w:ind w:firstLine="720"/>
        <w:jc w:val="both"/>
        <w:rPr/>
      </w:pPr>
      <w:r>
        <w:rPr/>
        <w:t>Полученные значения деформаций при математическом моделировании проверили в теоретическом расчете. Для этого воспользовались формулой Чанга, позволяющей определить величину продольных деформаций по краям профиля в зависимости от толщины исходной заготовки, высоты полки и угла подгибки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Величина продольных деформаций возрастает с увеличением угла подгибки при уменьшении высоты полки профиля. При этом  величина деформаций в зоне Б, превышает деформации в зоне А в 2,5 - 3 раза и одновременно превышает уровень перехода в пластическое состояние (0,002), что приводит как к возникновению скрутки профиля, так и возникновению дефекта кромковой волнистости по полки Б.  </w:t>
      </w:r>
    </w:p>
    <w:p>
      <w:pPr>
        <w:pStyle w:val="Normal"/>
        <w:ind w:firstLine="720"/>
        <w:jc w:val="both"/>
        <w:rPr/>
      </w:pPr>
      <w:r>
        <w:rPr/>
        <w:t>Как видно по диаграмме величина продольных деформации по полке А практически не превышает предела упругости, т.е. остаточные пластические деформации по данной полки будут отсутствовать, в результате дефект кромковой волнистости на данной полке будет отсутствовать. Продольные деформации по полке Б на первых переходах практически соответствуют данному пределу, однако начиная с пятого, а особенно с шестого перехода данные деформации значительно возрастают, в результате чего по данной полке будет присутствовать остаточная пластическая деформация которая и вызовет образования дефекта кромковой волнистости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Экспериментальные исследования процесса изготовления армирующего профиля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ля подтверждения адекватности теоретической и конечно-элементной модели в ОАО “Ульяновский НИАТ” были произведены экспериментальные исследования изготовления данного профиля по рассматриваемой технологической схеме. Данный профиль был испытан на гибочно-прокатном станке ГПС-350М8. В ходе испытания фиксировались наличие или отсутствие дефекта кромковой волнистости. При наличие дефекта фиксировали следующие параметры: амплитуда (А), пе</w:t>
        <w:softHyphen/>
        <w:t xml:space="preserve">риод (Т). </w:t>
      </w:r>
    </w:p>
    <w:p>
      <w:pPr>
        <w:pStyle w:val="Normal"/>
        <w:ind w:firstLine="720"/>
        <w:jc w:val="both"/>
        <w:rPr/>
      </w:pPr>
      <w:r>
        <w:rPr/>
        <w:t>Дефект кромковой волнистости был выявлен на 6, 7 и 8 перехода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равнение результатов математического моделирования, теоретических расчетов и экспериментальных исследова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есьма важным является сравнение 3-х используемых моделей: математической, теоретической и практической.</w:t>
      </w:r>
    </w:p>
    <w:p>
      <w:pPr>
        <w:pStyle w:val="Normal"/>
        <w:ind w:firstLine="720"/>
        <w:jc w:val="both"/>
        <w:rPr/>
      </w:pPr>
      <w:r>
        <w:rPr/>
        <w:t>Сравнение проводили по нескольким параметрам:</w:t>
      </w:r>
    </w:p>
    <w:p>
      <w:pPr>
        <w:pStyle w:val="Normal"/>
        <w:ind w:firstLine="720"/>
        <w:jc w:val="both"/>
        <w:rPr/>
      </w:pPr>
      <w:r>
        <w:rPr/>
        <w:t>- по величинам продольных деформаций (для всех 3-х моделей);</w:t>
      </w:r>
    </w:p>
    <w:p>
      <w:pPr>
        <w:pStyle w:val="Normal"/>
        <w:ind w:firstLine="720"/>
        <w:jc w:val="both"/>
        <w:rPr/>
      </w:pPr>
      <w:r>
        <w:rPr/>
        <w:t>- по наличию и форме дефекта кромковой волнистости (для математической и практической модели).</w:t>
      </w:r>
    </w:p>
    <w:p>
      <w:pPr>
        <w:pStyle w:val="Normal"/>
        <w:ind w:firstLine="720"/>
        <w:jc w:val="both"/>
        <w:rPr/>
      </w:pPr>
      <w:r>
        <w:rPr/>
        <w:t>Как показывает сравнение величины деформаций значения отличаются не более чем на 20-30% (кроме 5-го перехода), что является вполне приемлемым, если учесть, что во всех 3-х моделях были приняты различные допущения.</w:t>
      </w:r>
    </w:p>
    <w:p>
      <w:pPr>
        <w:pStyle w:val="Normal"/>
        <w:ind w:firstLine="720"/>
        <w:jc w:val="both"/>
        <w:rPr/>
      </w:pPr>
      <w:r>
        <w:rPr/>
        <w:t>Сравнение формы и величины гофр для практики и математического моделирования имеют одинаковый вид и форму, что подтверждает хорошую визуальную сопоставимость моделирования и практики.</w:t>
      </w:r>
    </w:p>
    <w:p>
      <w:pPr>
        <w:pStyle w:val="Normal"/>
        <w:ind w:firstLine="720"/>
        <w:jc w:val="both"/>
        <w:rPr/>
      </w:pPr>
      <w:r>
        <w:rPr/>
        <w:t>Небольшие отклонения по форму гофры и отличия по величине деформаций выявлено только на 5-м переходе. Это может быть связано как с веротной жесткостью полки при положении близкой к вертикальному, так и с ошибкой измерения.</w:t>
      </w:r>
    </w:p>
    <w:p>
      <w:pPr>
        <w:pStyle w:val="Normal"/>
        <w:ind w:firstLine="720"/>
        <w:jc w:val="both"/>
        <w:rPr/>
      </w:pPr>
      <w:r>
        <w:rPr/>
        <w:t>Проведенные исследования подтвердили возможность использования средств математического моделирования для решения сложных задач пластического деформирования металла в процессах обработки давлением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Посмотреть полную версию статьи можно здесь: </w:t>
      </w:r>
      <w:hyperlink r:id="rId2">
        <w:r>
          <w:rPr>
            <w:rStyle w:val="InternetLink"/>
          </w:rPr>
          <w:t>моделирование гнутого профиля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naomd.ru/odincov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1:00Z</dcterms:created>
  <dc:creator>Stawr</dc:creator>
  <dc:description/>
  <cp:keywords/>
  <dc:language>en-US</dc:language>
  <cp:lastModifiedBy>Stawr</cp:lastModifiedBy>
  <dcterms:modified xsi:type="dcterms:W3CDTF">2010-09-09T10:12:00Z</dcterms:modified>
  <cp:revision>1</cp:revision>
  <dc:subject/>
  <dc:title>Изготовление гнутого профиля нессиметричного типа интенсивными схемами формообразования с использованием методов математического моделирования</dc:title>
</cp:coreProperties>
</file>