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0" w:after="280"/>
        <w:jc w:val="center"/>
        <w:rPr/>
      </w:pPr>
      <w:r>
        <w:rPr/>
        <w:t>Здесь крылья дают самолета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азета "Содружество", № 12, 2000 г.</w:t>
      </w:r>
    </w:p>
    <w:p>
      <w:pPr>
        <w:pStyle w:val="Style15"/>
        <w:rPr/>
      </w:pPr>
      <w:r>
        <w:rPr>
          <w:sz w:val="20"/>
          <w:szCs w:val="20"/>
        </w:rPr>
        <w:t>Красота обтекаемых форм современных воздушных лайнеров, стремительность, динамичность военных самолетов… Конструкторские идеи нередко вызывают у нас восхищение. А воплощают в жизнь разработки конструкторских бюро специалисты-технологи. Именно они разрабатывают способы изготовления каркаса, деталей, частей оборудования самолета.</w:t>
        <w:br/>
        <w:t>Такие специалисты трудятся и в Ульяновском научно-исследовательском институте авиационной технологии и организации производства (ГП "Ульяновский НИАТ"). Это научные сотрудники, инженеры, техники, рабочие – все мастера своего дела, работающие над конкретными темами или, как еще говорят, тематическими направлениями.</w:t>
        <w:br/>
        <w:t>Одно из таких направлений называется </w:t>
      </w:r>
      <w:r>
        <w:rPr>
          <w:rStyle w:val="StrongEmphasis"/>
          <w:sz w:val="20"/>
          <w:szCs w:val="20"/>
        </w:rPr>
        <w:t>"Разработка технологий управляемой высокоэнергетической гибки-прокатки профилей сложных форм из листовых авиационно-космических металлов и сплавов" (метод "стесненного изгиба")</w:t>
      </w:r>
      <w:r>
        <w:rPr>
          <w:sz w:val="20"/>
          <w:szCs w:val="20"/>
        </w:rPr>
        <w:t>. Мудреное название. Но точное. Суть его в том, что, заменяя деформацию растяжения при гибке сжатием, из листов стали, алюминия, титана или сплавов нержавеющих металлов, а также из композиционных материалов можно прокатывать профили любой конфигурации.</w:t>
        <w:br/>
        <w:t>Метод технологичный. Для прокатки понадобится всего 4-6 так называемых "переходов". Профиль получается с гарантированно высоким качеством. Как говорят технологи, "с внутренним радиусом гиба 0,5 от толщины листа, без трещинообразования, с получением точного радиуса продольной гибки".</w:t>
        <w:br/>
        <w:t>Метод прост и экономичен – для производства по его параметрам не нужны большие площади, громоздкое оборудование и много энергии.</w:t>
        <w:br/>
        <w:t>Листовые профили, изготовленные по методу "стесненного изгиба", авиастроители используют в конструкциях самолетов Ил-114, Ту-334, Ил-103, Бе-200, Ан-70, Ан-140 и других.</w:t>
        <w:br/>
        <w:t>Технологиями ульяновских авиаторов заинтересовались и строители. Метод "стесненного изгиба" дает им возможность делать сложные по профилю внутренние каркасы пластиковых окон, каркасы для сухого строительства – аналоги профилей западных фирм </w:t>
      </w:r>
      <w:r>
        <w:rPr>
          <w:rStyle w:val="StrongEmphasis"/>
          <w:sz w:val="20"/>
          <w:szCs w:val="20"/>
        </w:rPr>
        <w:t>Knauf, Rehau и Aluplast</w:t>
      </w:r>
      <w:r>
        <w:rPr>
          <w:sz w:val="20"/>
          <w:szCs w:val="20"/>
        </w:rPr>
        <w:t xml:space="preserve">, подвесные потолки, комплекты облицовочных профилей, в том числе "сайдинг" , кровельные и стеновые материалы. Обращаются с заказами к ульяновским разработчикам также и машиностроители. Вот, что рассказал генеральный директор института </w:t>
      </w:r>
      <w:r>
        <w:rPr>
          <w:b/>
          <w:bCs/>
          <w:sz w:val="20"/>
          <w:szCs w:val="20"/>
        </w:rPr>
        <w:t xml:space="preserve">Егоров: </w:t>
      </w:r>
      <w:r>
        <w:rPr>
          <w:sz w:val="20"/>
          <w:szCs w:val="20"/>
        </w:rPr>
        <w:t>"Мы в состоянии отработать технологию прокатки профилей любой сложности, изготовить станки и комплектные линии для прокатки профилей и гофрированных листов, изготовить раскройные комплексы и вспомогательное оборудование. Мы также осуществляем по договорам серийную поставку профилей".</w:t>
        <w:br/>
        <w:t>Вторая важная тема, над которой работают сотрудники НИАТа, – </w:t>
      </w:r>
      <w:r>
        <w:rPr>
          <w:rStyle w:val="StrongEmphasis"/>
          <w:sz w:val="20"/>
          <w:szCs w:val="20"/>
        </w:rPr>
        <w:t>"Разработка и внедрение технологии и организационно-технических систем по глубокой комплексной утилизации авиационной техники и вооружения, выводимых из состава Вооруженных сил"</w:t>
      </w:r>
      <w:r>
        <w:rPr>
          <w:sz w:val="20"/>
          <w:szCs w:val="20"/>
        </w:rPr>
        <w:t>. Речь идет именно о технологиях для глубокой утилизации. Утилизировать – не просто разрезать самолет. Нужно предложить средства оснащения работ, подготовить проекты производственных участков, отработать технологию извлечения вторичных драгоценных металлов из бортовой аппаратуры самолетов и элементов электронной техники. Нужна, наконец, технология по подготовке бортового оборудования для повторного использования, но уже в качестве запасных частей, а также для создания гражданской продукции.</w:t>
        <w:br/>
        <w:t>В этом деле у "НИАТа" накоплен большой опыт научно-исследовательских и опытно-конструкторских работ. Есть своя компьютерная информационно-справочная база данных по содержанию драгоценных металлов в авиационном оборудовании.</w:t>
        <w:br/>
        <w:t>Ежегодно объемы работ института исчисляются миллионами рублей. Авиационная техника проходит здесь как бы весь свой "жизненный цикл" – от разработки первых деталей для сборки до последнего этапа – утилизации.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Анатолий Подберез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7:00Z</dcterms:created>
  <dc:creator>Stawr</dc:creator>
  <dc:description/>
  <cp:keywords/>
  <dc:language>en-US</dc:language>
  <cp:lastModifiedBy>Stawr</cp:lastModifiedBy>
  <dcterms:modified xsi:type="dcterms:W3CDTF">2010-09-09T06:47:00Z</dcterms:modified>
  <cp:revision>1</cp:revision>
  <dc:subject/>
  <dc:title>Здесь крылья дают самолетам</dc:title>
</cp:coreProperties>
</file>