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right="5" w:firstLine="601"/>
        <w:jc w:val="right"/>
        <w:rPr>
          <w:b/>
          <w:b/>
        </w:rPr>
      </w:pPr>
      <w:r>
        <w:rPr>
          <w:rStyle w:val="StrongEmphasis"/>
          <w:b w:val="false"/>
          <w:u w:val="single"/>
        </w:rPr>
        <w:t xml:space="preserve">Утвержден </w:t>
      </w:r>
    </w:p>
    <w:p>
      <w:pPr>
        <w:pStyle w:val="2"/>
        <w:spacing w:before="0" w:after="0"/>
        <w:ind w:right="5" w:firstLine="601"/>
        <w:jc w:val="right"/>
        <w:rPr>
          <w:b/>
          <w:b/>
        </w:rPr>
      </w:pPr>
      <w:r>
        <w:rPr>
          <w:rStyle w:val="StrongEmphasis"/>
          <w:b w:val="false"/>
          <w:u w:val="single"/>
        </w:rPr>
        <w:t>Решением ГК «Ростехнологии»</w:t>
      </w:r>
    </w:p>
    <w:p>
      <w:pPr>
        <w:pStyle w:val="2"/>
        <w:spacing w:before="0" w:after="0"/>
        <w:ind w:right="5" w:firstLine="601"/>
        <w:jc w:val="right"/>
        <w:rPr>
          <w:b/>
          <w:b/>
        </w:rPr>
      </w:pPr>
      <w:r>
        <w:rPr>
          <w:rStyle w:val="StrongEmphasis"/>
          <w:b w:val="false"/>
          <w:u w:val="single"/>
        </w:rPr>
        <w:t>от 26.06.2009г. № РТ1100-1468</w:t>
      </w:r>
    </w:p>
    <w:p>
      <w:pPr>
        <w:pStyle w:val="2"/>
        <w:spacing w:before="0" w:after="0"/>
        <w:ind w:firstLine="601"/>
        <w:rPr/>
      </w:pPr>
      <w:r>
        <w:rPr/>
        <w:t> </w:t>
      </w:r>
    </w:p>
    <w:p>
      <w:pPr>
        <w:pStyle w:val="2"/>
        <w:spacing w:before="0" w:after="0"/>
        <w:ind w:firstLine="601"/>
        <w:jc w:val="center"/>
        <w:rPr>
          <w:rStyle w:val="StrongEmphasis"/>
          <w:u w:val="single"/>
          <w:lang w:val="en-US"/>
        </w:rPr>
      </w:pPr>
      <w:r>
        <w:rPr>
          <w:rStyle w:val="StrongEmphasis"/>
          <w:u w:val="single"/>
        </w:rPr>
        <w:t xml:space="preserve">Годовой  отчет </w:t>
      </w:r>
    </w:p>
    <w:p>
      <w:pPr>
        <w:pStyle w:val="2"/>
        <w:spacing w:before="0" w:after="0"/>
        <w:ind w:firstLine="601"/>
        <w:jc w:val="center"/>
        <w:rPr/>
      </w:pPr>
      <w:r>
        <w:rPr>
          <w:rStyle w:val="StrongEmphasis"/>
        </w:rPr>
        <w:t>открытого акционерного общества "Ульяновский научно-</w:t>
      </w:r>
    </w:p>
    <w:p>
      <w:pPr>
        <w:pStyle w:val="2"/>
        <w:spacing w:before="0" w:after="0"/>
        <w:ind w:firstLine="601"/>
        <w:jc w:val="center"/>
        <w:rPr/>
      </w:pPr>
      <w:r>
        <w:rPr>
          <w:rStyle w:val="StrongEmphasis"/>
        </w:rPr>
        <w:t>исследовательский институт авиационной технологии и организации производства" по итогам за 2008г.</w:t>
      </w:r>
    </w:p>
    <w:p>
      <w:pPr>
        <w:pStyle w:val="Style13"/>
        <w:jc w:val="center"/>
        <w:rPr/>
      </w:pPr>
      <w:r>
        <w:rPr/>
        <w:t xml:space="preserve">  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4"/>
      </w:tblGrid>
      <w:tr>
        <w:trPr/>
        <w:tc>
          <w:tcPr>
            <w:tcW w:w="9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ие сведения об открытом акционерном обществе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ткрытого акционерного общества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ind w:firstLine="601"/>
              <w:rPr>
                <w:u w:val="single"/>
              </w:rPr>
            </w:pPr>
            <w:r>
              <w:rPr>
                <w:u w:val="single"/>
              </w:rPr>
              <w:t>Открытое акционерное общество "Ульяновский научно-исследовательский институт авиационной технологии и организации производства"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омер и дата выдачи свидетельства о государственной регистрации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73015212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10 </w:t>
            </w:r>
            <w:r>
              <w:rPr>
                <w:b/>
                <w:bCs/>
              </w:rPr>
              <w:t>ноября 2003г</w:t>
            </w:r>
            <w:r>
              <w:rPr/>
              <w:t>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оссийской Федерации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Российская Федерация, г. Ульяновск, ул. Врача Михайлова, 34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РФ, 432057, г. Ульяновск, ул. Врача Михайлова, 34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22)55-02-82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22) 55-13-48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</w:rPr>
                <w:t>niat@</w:t>
              </w:r>
              <w:r>
                <w:rPr>
                  <w:rStyle w:val="InternetLink"/>
                  <w:b/>
                  <w:bCs/>
                  <w:lang w:val="en-US"/>
                </w:rPr>
                <w:t>mv</w:t>
              </w:r>
              <w:r>
                <w:rPr>
                  <w:rStyle w:val="InternetLink"/>
                  <w:b/>
                  <w:bCs/>
                </w:rPr>
                <w:t>.ru</w:t>
              </w:r>
            </w:hyperlink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 и разработки в области естественных и технических наук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й видов деятельности в течение отчетного года не было.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ключении в перечень стратегических акционерных обществ (да / нет)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и адрес реестродержателя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М-Реестр"</w:t>
            </w:r>
          </w:p>
          <w:p>
            <w:pPr>
              <w:pStyle w:val="Normal"/>
              <w:rPr/>
            </w:pPr>
            <w:r>
              <w:rPr/>
              <w:t>117312, г. Москва, ул. Народного Ополчения, д. 34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уставного капитала, тыс. руб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83,0 </w:t>
            </w:r>
          </w:p>
          <w:p>
            <w:pPr>
              <w:pStyle w:val="Normal"/>
              <w:jc w:val="both"/>
              <w:rPr/>
            </w:pPr>
            <w:r>
              <w:rPr/>
              <w:t>Без изменений в течение отчетного года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акций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0 шт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ыкновенных акций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0 шт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стоимость обыкновенных акций, тыс. руб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1-02488-Е</w:t>
            </w:r>
          </w:p>
          <w:p>
            <w:pPr>
              <w:pStyle w:val="Normal"/>
              <w:jc w:val="both"/>
              <w:rPr/>
            </w:pPr>
            <w:r>
              <w:rPr/>
              <w:t>07.04.04г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вилегированных акций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стоимость привилегированных акций, тыс. руб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регистрационный номер выпуска привилегированных акций и дата государственной регистрации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клада Российской Федерации, тыс. руб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83,0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Российской Федерации в уставном капитале, %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Российской Федерации по обыкновенным акциям, %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Российской Федерации по привилегированным акциям, %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акционеры общества (доля в уставном капитале более 5%)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Государственная корпорация по содействию разработке, производству и экспорту высокотехнологичной промышленной продукции "Ростехнологии"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права на участие Российской Федерации в управлении открытым акционерным обществом («золотой акции») (да / нет)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и адрес аудитора общества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удит-Регион»</w:t>
            </w:r>
          </w:p>
          <w:p>
            <w:pPr>
              <w:pStyle w:val="Normal"/>
              <w:jc w:val="both"/>
              <w:rPr/>
            </w:pPr>
            <w:r>
              <w:rPr/>
              <w:t>432063, г. Ульяновск, ул. Советская, 8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холдинга (при наличии)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Характеристика деятельности органов управления и контроля открытого акционерного общества </w:t>
            </w:r>
          </w:p>
        </w:tc>
      </w:tr>
      <w:tr>
        <w:trPr>
          <w:trHeight w:val="371" w:hRule="atLeast"/>
        </w:trPr>
        <w:tc>
          <w:tcPr>
            <w:tcW w:w="9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щее собрание акционеров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е общее собрание акционеров (номер и дата протокола, вопросы повестки дн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ведения об исполнении решения о распределении прибыли за 2007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очередные общие собрания акционе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номера и даты протоколов, вопросы повесток дня)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поряжение Росимущества № 968-р от 30 июня 2008г.</w:t>
            </w:r>
          </w:p>
          <w:p>
            <w:pPr>
              <w:pStyle w:val="Heading1"/>
              <w:spacing w:before="0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опросы повестки дня:</w:t>
            </w:r>
          </w:p>
          <w:p>
            <w:pPr>
              <w:pStyle w:val="Normal"/>
              <w:rPr/>
            </w:pPr>
            <w:r>
              <w:rPr/>
              <w:t>1. Утверждение годового отчета за 2007г.</w:t>
            </w:r>
          </w:p>
          <w:p>
            <w:pPr>
              <w:pStyle w:val="Normal"/>
              <w:rPr/>
            </w:pPr>
            <w:r>
              <w:rPr/>
              <w:t>2. Утверждение годовой бухгалтерской отчетности за 2007г.</w:t>
            </w:r>
          </w:p>
          <w:p>
            <w:pPr>
              <w:pStyle w:val="Normal"/>
              <w:rPr/>
            </w:pPr>
            <w:r>
              <w:rPr/>
              <w:t>3. Утверждение распределения прибыли за 2007г.</w:t>
            </w:r>
          </w:p>
          <w:p>
            <w:pPr>
              <w:pStyle w:val="Normal"/>
              <w:rPr/>
            </w:pPr>
            <w:r>
              <w:rPr/>
              <w:t>4. Избрание Совета директоров Общества.</w:t>
            </w:r>
          </w:p>
          <w:p>
            <w:pPr>
              <w:pStyle w:val="Normal"/>
              <w:rPr/>
            </w:pPr>
            <w:r>
              <w:rPr/>
              <w:t>5. Избрание ревизионной комиссии.</w:t>
            </w:r>
          </w:p>
          <w:p>
            <w:pPr>
              <w:pStyle w:val="Normal"/>
              <w:rPr/>
            </w:pPr>
            <w:r>
              <w:rPr/>
              <w:t>6. Утверждение аудитора Обще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истая прибыль по результатам 2007г. -125,0тыс. руб.:</w:t>
            </w:r>
          </w:p>
          <w:p>
            <w:pPr>
              <w:pStyle w:val="Normal"/>
              <w:rPr/>
            </w:pPr>
            <w:r>
              <w:rPr/>
              <w:t>- создание резерва на основании п.1 ст.16 Устава-6,25 тыс. руб.;</w:t>
            </w:r>
          </w:p>
          <w:p>
            <w:pPr>
              <w:pStyle w:val="Normal"/>
              <w:rPr/>
            </w:pPr>
            <w:r>
              <w:rPr/>
              <w:t>- перечислены дивиденды по итогам работы за 2007г. -31,0 тыс. руб.;</w:t>
            </w:r>
          </w:p>
          <w:p>
            <w:pPr>
              <w:pStyle w:val="Normal"/>
              <w:rPr/>
            </w:pPr>
            <w:r>
              <w:rPr/>
              <w:t>- приобретено оборудования- 87,75 тыс. р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>
          <w:trHeight w:val="348" w:hRule="atLeast"/>
        </w:trPr>
        <w:tc>
          <w:tcPr>
            <w:tcW w:w="9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овет директоров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режний состав совета директоров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айзиматова  Гульнара Муратовна-</w:t>
            </w:r>
            <w:r>
              <w:rPr/>
              <w:t>консультант   Федерального агентства по промышленности, акциями Общества не владеет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магин Игорь Евгеньевич – </w:t>
            </w:r>
            <w:r>
              <w:rPr/>
              <w:t>главный специалист Федерального агентства по промышленно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урнаева Татьяна Геннадьевна</w:t>
            </w:r>
            <w:r>
              <w:rPr/>
              <w:t xml:space="preserve"> – специалист 1 категории Территориального управления Росимущества по Ульяновской обла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апралов Андрей Алексеевич</w:t>
            </w:r>
            <w:r>
              <w:rPr/>
              <w:t xml:space="preserve"> – начальник отдела Территориального управления Росимущества по Ульяновской обла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рковцев Владимир Анатольевич</w:t>
            </w:r>
            <w:r>
              <w:rPr/>
              <w:t xml:space="preserve"> – генеральный директор ОАО "Ульяновский НИАТ", акциями общества не  владеет.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Новый состав совета директоров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елов Василий Валерьевич, </w:t>
            </w:r>
            <w:r>
              <w:rPr/>
              <w:t>заместитель руководителя - начальник отдела Территориального управления Росимущества по Ульяновской обла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магин Игорь Евгеньевич – </w:t>
            </w:r>
            <w:r>
              <w:rPr/>
              <w:t>заместитель начальника управления Роспрома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ретович Тамара Петровна</w:t>
            </w:r>
            <w:r>
              <w:rPr/>
              <w:t xml:space="preserve"> – главный специалист - эксперт отдела управления Роспрома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апралов Андрей Алексеевич</w:t>
            </w:r>
            <w:r>
              <w:rPr/>
              <w:t xml:space="preserve"> – начальник отдела Территориального управления Росимущества по Ульяновской обла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рковцев Владимир Анатольевич</w:t>
            </w:r>
            <w:r>
              <w:rPr/>
              <w:t xml:space="preserve"> – генеральный директор ОАО "Ульяновский НИАТ", акциями общества не  владеет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Распоряжением Росимущества № 2210-р от 28 июня 2007г." О решениях годового общего собрания акционеров открытого акционерного общества "Ульяновский научно-исследовательский институт авиационной технологии и организации производства"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Избран Распоряжением Росимущества № 968-р от 30 июня 2008г." О решениях годового общего собрания акционеров открытого акционерного общества "Ульяновский научно-исследовательский институт авиационной технологии и организации производства"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директоров (даты и номера протоколов, вопросы повесток дня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Протокол №2 от 18.04.2008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стка дн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Утверждение повестки дня годового общего собрания акционеров в 2008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 предварительном рассмотрении годового отчета Общества за 2007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О предварительном рассмотрении проекта распределения прибыли по итогам 2007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О предварительном рассмотрении проекта среднесрочной программы деятельности (инвестиционного плана на 2008-2010гг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окол № 3 от 07 мая 2008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стка дн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 предварительном утверждении годового отчета Общества за 2007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 предварительном  утверждении проекта распределения прибыли по итогам работы за 2007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О предварительном утверждении программы деятельности на 2008-2010г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Рекомендации по размеру дивиденда по акциям и порядку его выплаты по результатам деятельности за 2007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Определение размера оплаты услуг аудитора на 2008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рассмотрение внутренних документов общества, утверждение которых находится в компетенции общего собрания акционеров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Положение об общем собрании акционе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Положение о совете директо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Положение о генеральном директор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Положение о ревизионной комисс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Об одобрении текста дополнительного соглашения к трудовому договору с генеральным директором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Сведения об исполнении решения  по п. 5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Сведения об исполнении решения  по п. 7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. Рекомендовать акционеру общества при оформлении годового общего собрания акционеров рассмотреть следую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годового отчета ОАО «Ульяновский НИАТ»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годовой бухгалтерской отчетности, в т. ч. отчета о прибылях и убытках.</w:t>
            </w:r>
          </w:p>
          <w:p>
            <w:pPr>
              <w:pStyle w:val="Normal"/>
              <w:jc w:val="both"/>
              <w:rPr/>
            </w:pPr>
            <w:r>
              <w:rPr/>
              <w:t>-  утверждение распределения прибыли за 2007г.</w:t>
            </w:r>
          </w:p>
          <w:p>
            <w:pPr>
              <w:pStyle w:val="Normal"/>
              <w:jc w:val="both"/>
              <w:rPr/>
            </w:pPr>
            <w:r>
              <w:rPr/>
              <w:t>-  о размере, сроках и форме выплаты дивидендов по результатам за 2007г.</w:t>
            </w:r>
          </w:p>
          <w:p>
            <w:pPr>
              <w:pStyle w:val="Normal"/>
              <w:jc w:val="both"/>
              <w:rPr/>
            </w:pPr>
            <w:r>
              <w:rPr/>
              <w:t>- избрание совета директоров</w:t>
            </w:r>
          </w:p>
          <w:p>
            <w:pPr>
              <w:pStyle w:val="Normal"/>
              <w:jc w:val="both"/>
              <w:rPr/>
            </w:pPr>
            <w:r>
              <w:rPr/>
              <w:t>- избрание ревиз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аудитора на 2008г.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Положения об общем собрании акционеров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Положения о совете директоров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Положения о генеральном директоре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Положения о ревизионной комиссии</w:t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/>
              <w:t>2. рекомендовать для утверждения на следующем заседании совета директоров.</w:t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/>
              <w:t>3. Рекомендовать предложенный проект распределения прибыли за 2007г. на следующем заседании совета директоров.</w:t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/>
              <w:t>4. Рекомендовать представленную программу деятельности общества на 2008-2010гг. для утверждения на следующем заседании совета директо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  <w:p>
            <w:pPr>
              <w:pStyle w:val="Normal"/>
              <w:ind w:left="870" w:hanging="510"/>
              <w:jc w:val="both"/>
              <w:rPr/>
            </w:pPr>
            <w:r>
              <w:rPr/>
              <w:t xml:space="preserve">1.       Предварительно утвердить годовой отчет Общества по результатам работы за 2007г. </w:t>
            </w:r>
          </w:p>
          <w:p>
            <w:pPr>
              <w:pStyle w:val="Normal"/>
              <w:ind w:left="870" w:hanging="510"/>
              <w:jc w:val="both"/>
              <w:rPr/>
            </w:pPr>
            <w:r>
              <w:rPr/>
              <w:t>2.       Утвердить представленный проект распределения прибыли по итогам работы за 2007г.</w:t>
            </w:r>
          </w:p>
          <w:p>
            <w:pPr>
              <w:pStyle w:val="Normal"/>
              <w:ind w:left="870" w:hanging="510"/>
              <w:jc w:val="both"/>
              <w:rPr/>
            </w:pPr>
            <w:r>
              <w:rPr/>
              <w:t>3.       Утвердить представленную программу деятельности общества на 2008-2010гг.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 Рекомендовать годовому общему собранию акционеров утвердить дивиденды в размере 31250 рублей, что соответствует 25% от чистой прибыли общества по результатам работы за 2007г. выплату дивидендов произвести денежными средствами в федеральный бюджет Российской Федерации в течении 60 дней со дня принятия собранием акционеров решения о выплате дивидендов.</w:t>
            </w:r>
          </w:p>
          <w:p>
            <w:pPr>
              <w:pStyle w:val="Normal"/>
              <w:jc w:val="both"/>
              <w:rPr/>
            </w:pPr>
            <w:r>
              <w:rPr/>
              <w:t>5.Определить оплату услуг аудитора в размере 60,0 тыс. руб., с последующим заключением прямого договора с аудиторской фирмой и рекомендовать Росимуществу утвердить ООО «Аудит-Регион» в качестве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6. Согласовать проекты внутренних документов общества: Положения об общем собрании акционеров, Положения о совете директоров, Положения о генеральном директоре, Положения о ревизионной комиссии и направить на утверждение годовому общему собранию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>7. Одобрить текст дополнительного соглашения к трудовому договору с генеральным директором Общества и направить его на подписание от лица общества председателю совета директоров Смагину И. Е.</w:t>
            </w:r>
          </w:p>
          <w:p>
            <w:pPr>
              <w:pStyle w:val="Normal"/>
              <w:jc w:val="both"/>
              <w:rPr/>
            </w:pPr>
            <w:r>
              <w:rPr/>
              <w:t>Заключен договор с ООО «Аудит-Реги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№ от 16.07.08г.  на проведение аудита на сумму 60,0 тыс. руб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Заключено дополнительное соглашение № 2 от 07.05.2008 г. к трудовому договору с генеральным директором Общества.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окол № 1 от 22 августа 2008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стка дня: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       Об избрании председателя совета директоров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       Об избрании секретаря совета директор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окол № 2 от 06 ноября 2008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стка дн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одобрении сделки по продажи здания цеха № 18-6а (корпус цветного литья) общей площадью 2808,1 кв. м., расположенного по адресу: г. Ульяновск, ул. Врача Михайлова, 34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Протокол № 3 от 26 ноября 2008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стка дн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одобрении сделки по продажи здания цеха № 18-6а (корпус цветного литья) общей площадью 2808,1 кв. м., расположенного по адресу: г. Ульяновск, ул. Врача Михайлова, 34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Протокол № 4 от 12 декабря 2008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стка дн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одобрении сделки по продажи здания цеха № 18-6а (корпус цветного литья) общей площадью 2808,1 кв. м., расположенного по адресу: г. Ульяновск, ул. Врача Михайлова, 34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збрать председателем Совета директоров  Общества Белова Василия Валерьевича – заместителя руководителя ТУ Росимущества по Ульян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2. Избрать секретарем Совета директоров Данилину Веру Михайловн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  <w:p>
            <w:pPr>
              <w:pStyle w:val="Normal"/>
              <w:ind w:left="720" w:hanging="360"/>
              <w:rPr/>
            </w:pPr>
            <w:r>
              <w:rPr/>
              <w:t>1.       Перенести заседание совета директоров на 26.11.2008г. с той же повесткой дн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  <w:p>
            <w:pPr>
              <w:pStyle w:val="Normal"/>
              <w:ind w:left="720" w:hanging="360"/>
              <w:rPr/>
            </w:pPr>
            <w:r>
              <w:rPr/>
              <w:t>1.       Перенести заседание совета директоров на 12.12.2008г. с той же повесткой дн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  <w:p>
            <w:pPr>
              <w:pStyle w:val="Normal"/>
              <w:ind w:left="720" w:hanging="360"/>
              <w:rPr/>
            </w:pPr>
            <w:r>
              <w:rPr/>
              <w:t>1.       Созвать заседание совета директоров с той же повесткой дня после получения согласования Государственной корпорации «Ростехнологии» по данному вопрос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9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орган общества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0" w:after="0"/>
              <w:ind w:left="75" w:hanging="0"/>
              <w:rPr/>
            </w:pPr>
            <w:r>
              <w:rPr>
                <w:b/>
                <w:bCs/>
              </w:rPr>
              <w:t>Марковцев  Владимир Анатольевич</w:t>
            </w:r>
            <w:r>
              <w:rPr/>
              <w:t xml:space="preserve"> – генеральный директор ,  1959г.р., образование высшее, к.т.н., акциями Общества не владеет.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бран на должность генерального директора Распоряжением Федерального агентства по управлению федеральным имуществом от 10 января 2006г. № 7-р " О решениях внеочередного общего собрания акционеров акционерного общества "Ульяновский научно-исследовательский институт авиационной технологии и организации производства"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0" w:after="0"/>
              <w:ind w:left="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ознаграждения исполнительному органу общества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0" w:after="0"/>
              <w:ind w:left="75" w:hanging="0"/>
              <w:jc w:val="both"/>
              <w:rPr/>
            </w:pPr>
            <w:r>
              <w:rPr/>
              <w:t>Оплата труда генерального директора состоит из должностного оклада и премиальных выплат по итогам хозяйственной деятельно</w:t>
            </w:r>
            <w:r>
              <w:rPr>
                <w:lang w:val="en-US"/>
              </w:rPr>
              <w:t>c</w:t>
            </w:r>
            <w:r>
              <w:rPr/>
              <w:t>ти общества.</w:t>
            </w:r>
          </w:p>
          <w:p>
            <w:pPr>
              <w:pStyle w:val="Consnormal"/>
              <w:spacing w:before="0" w:after="0"/>
              <w:ind w:left="75" w:hanging="0"/>
              <w:jc w:val="both"/>
              <w:rPr/>
            </w:pPr>
            <w:r>
              <w:rPr/>
              <w:t>Должностной оклад установлен в размере 15,0 тыс. руб. Размеры должностного оклада подлежат пересмотру  пропорционально изменению тарифной ставки 1 разряда рабочего основной профессии в обществе (минимального месячного оклада работника основной профессии общества).  В течение 2008г. должностной оклад пересматривался. С 01 мая 2008г. должностной оклад генеральному директору установлен в размере 24375 рублей на основании п.5.2 Трудового договора и в соответствии с решением членов совета директоров (Протокол заседания совета директоров ОАО «Ульяновский НИАТ» № 31 от 07.05.2008г.). В соответствии с законодательством РФ  Генеральному директору устанавливается  надбавка  за работу со сведениями, составляющими государственную тайну в размере, установленном постановлением Правительства Российской Федерации от 14 октября 1994г. №1161. Все действующие на предприятии положения о материальном стимулировании распространяются и на генерального директора.</w:t>
            </w:r>
          </w:p>
          <w:p>
            <w:pPr>
              <w:pStyle w:val="Consnormal"/>
              <w:spacing w:before="0" w:after="0"/>
              <w:ind w:left="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ознаграждения  за 2008г. составил - 344,8 тыс. руб. (общий доход)</w:t>
            </w:r>
          </w:p>
        </w:tc>
      </w:tr>
      <w:tr>
        <w:trPr>
          <w:trHeight w:val="429" w:hRule="atLeast"/>
        </w:trPr>
        <w:tc>
          <w:tcPr>
            <w:tcW w:w="9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визионная комиссия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ленов ревизионной комиссии 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и должности представителей Российской Федерации в ревизионной комиссии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ремина Людмила Викторовна</w:t>
            </w:r>
            <w:r>
              <w:rPr/>
              <w:t xml:space="preserve"> – главный специалист отдела Территориального управления Росимущества по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ветличная Светлана Александровна- </w:t>
            </w:r>
            <w:r>
              <w:rPr/>
              <w:t>специалист 2 разряда отдела Территориального управления по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урьянова Марина Ивановна </w:t>
            </w:r>
            <w:r>
              <w:rPr/>
              <w:t>- экономист ОАО "Ульяновский НИАТ"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 Проведена ревизия по проверке финансово-хозяйственной деятельности за 2008г. (заключение ревизионной комиссии от 14 апреля 2009г.)</w:t>
            </w:r>
          </w:p>
        </w:tc>
      </w:tr>
      <w:tr>
        <w:trPr/>
        <w:tc>
          <w:tcPr>
            <w:tcW w:w="9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оложение открытого акционерного общества в отрасли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ятельности общества в соответствующей отрасли, лет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создания ГП "Ульяновский НИАТ", 09.06.1993г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нкуренты общества в данной отрасли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Аркада" (г. Смоленск), ООО "Роножи" (г. Новосибирск), ООО "Инси" (г. Челябинск), ООО "Сплав" (г. Москва), ОАО "Электрощит" (г. Самара), ООО "Финпрофиль" (г. Харьков)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ства на соответствующем сегменте рынка в разрезе всех видов деятельности общества и изменение данного  показателя за последние три года, %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, изготовление и внедрение оборудования и технологического оснащения для производства металлического профиля – 5% (2006г. -6%, 2007г. -8%, 2008г. - 5%);</w:t>
            </w:r>
          </w:p>
          <w:p>
            <w:pPr>
              <w:pStyle w:val="Normal"/>
              <w:jc w:val="both"/>
              <w:rPr/>
            </w:pPr>
            <w:r>
              <w:rPr/>
              <w:t>- Серийное производство металлоизделий и металлопроката – 2,0% (2006г. -2,5%, 2007г. -2,0%, 2008г. – 1,5%)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проектная мощность (натуральный показатель, требуется обязательно указать размерность)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таллопрокатное оборудование – 6 комплектов (линий) в год;</w:t>
            </w:r>
          </w:p>
          <w:p>
            <w:pPr>
              <w:pStyle w:val="Normal"/>
              <w:jc w:val="both"/>
              <w:rPr/>
            </w:pPr>
            <w:r>
              <w:rPr/>
              <w:t>-металлопрокатная оснастка - 24 комплекта в год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профилей - 156000,0 п. м;</w:t>
            </w:r>
          </w:p>
          <w:p>
            <w:pPr>
              <w:pStyle w:val="Normal"/>
              <w:jc w:val="both"/>
              <w:rPr/>
            </w:pPr>
            <w:r>
              <w:rPr/>
              <w:t>- металлоизделия для строительства-1080,0 шт. в год;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 загрузке проектной мощности, %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азанные и возможные запасы сырья (для акционерных обществ сырьевого сектора)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риоритетные направления деятельности открытого акционерного общества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чень приоритетных направлений деятельности общества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1. Разработка, изготовление и внедрение оборудования и технологического оснащения для производства металлических профилей;</w:t>
            </w:r>
          </w:p>
          <w:p>
            <w:pPr>
              <w:pStyle w:val="Normal"/>
              <w:ind w:left="75" w:hanging="0"/>
              <w:rPr/>
            </w:pPr>
            <w:r>
              <w:rPr/>
              <w:t>2. Серийное производство металлических профилей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инвестиций в разрезе проектов и с разбивкой по источникам, тыс. руб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268,0 тыс. руб., в том числе: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- 268,0 т.р. – приобретение  оборудования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 </w:t>
            </w:r>
            <w:r>
              <w:rPr/>
              <w:t xml:space="preserve">Источник финансирования: 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 xml:space="preserve">      </w:t>
            </w:r>
            <w:r>
              <w:rPr/>
              <w:t>- собственные средства – 268,0 тыс. руб.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 </w:t>
            </w:r>
            <w:r>
              <w:rPr/>
              <w:t>в том числе: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- амортизационные отчисления на полное восстановление – 180,25 тыс. руб.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- чистая прибыль – 87,75 тыс. руб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Информация о заключенных договорах купли/продажи долей, акций, паев хозяйственных товариществ и обществ, включая сведения о сторонах, предмете, цене и иных условиях данных договоров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Договоры купли/продажи долей, акций, паев хозяйственных товариществ и обществ  в 2008году не заключались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Информация о всех иных формах участия общества в коммерческих и некоммерческих организациях, включая цель участия, форму и финансовые параметры участия,  основные сведения о соответствующих организациях, показатели экономической эффективности участия, в частности, например, размер полученных в отчетном году дивидендов по имеющимся у общества акциям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Общество не принимает участия в других коммерческих и некоммерческих организациях. Не имеет акций других предприятий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формировании общества (при наличии)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Отчет совета директоров (наблюдательного совета) открытого акционерного общества о результатах развития общества по приоритетным направлениям его деятельности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об основных результатах работы общества в части приоритетных направлений</w:t>
            </w:r>
          </w:p>
        </w:tc>
        <w:tc>
          <w:tcPr>
            <w:tcW w:w="4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товаров, продукции, работ, услуг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 сравнению с 2007г. уменьшилась до 35233,0 тыс. руб. и составила – 74,8% к уровню 2007г. Причиной этого является спад производ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аловая прибыль </w:t>
            </w:r>
            <w:r>
              <w:rPr/>
              <w:t xml:space="preserve"> в 2008г. составила 1732,0 тыс. руб., что составляет - 4,9% от выручки, В 2007г. этот показатель составлял – 11,9%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истая прибыль</w:t>
            </w:r>
            <w:r>
              <w:rPr/>
              <w:t xml:space="preserve"> уменьшилась по сравнению с 2007г. на 18,0 тыс. 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оимость чистых активов</w:t>
            </w:r>
            <w:r>
              <w:rPr/>
              <w:t xml:space="preserve"> снизилась на 18,0 тыс. руб.,  с 7506,0 тыс. руб. до 7488,0 тыс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ручка от продажи товаров, продукции, работ, услуг - </w:t>
            </w:r>
            <w:r>
              <w:rPr>
                <w:sz w:val="24"/>
                <w:szCs w:val="24"/>
              </w:rPr>
              <w:t>35233,0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тыс. руб.</w:t>
            </w:r>
          </w:p>
        </w:tc>
        <w:tc>
          <w:tcPr>
            <w:tcW w:w="4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аловая прибыль  - </w:t>
            </w:r>
            <w:r>
              <w:rPr/>
              <w:t>1732,0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b/>
                <w:bCs/>
              </w:rPr>
              <w:t> тыс. руб.</w:t>
            </w:r>
          </w:p>
        </w:tc>
        <w:tc>
          <w:tcPr>
            <w:tcW w:w="4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40" w:before="0" w:after="0"/>
              <w:jc w:val="both"/>
              <w:rPr/>
            </w:pPr>
            <w:r>
              <w:rPr>
                <w:sz w:val="24"/>
                <w:szCs w:val="24"/>
              </w:rPr>
              <w:t>Чистая прибыль - 107,0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тыс. руб.</w:t>
            </w:r>
          </w:p>
        </w:tc>
        <w:tc>
          <w:tcPr>
            <w:tcW w:w="4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40" w:before="0" w:after="0"/>
              <w:jc w:val="both"/>
              <w:rPr/>
            </w:pPr>
            <w:r>
              <w:rPr>
                <w:sz w:val="24"/>
                <w:szCs w:val="24"/>
              </w:rPr>
              <w:t>Стоимость чистых активов - 7488,0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(имеется в виду разделы </w:t>
            </w:r>
            <w:r>
              <w:rPr>
                <w:lang w:val="en-US"/>
              </w:rPr>
              <w:t>IV</w:t>
            </w:r>
            <w:r>
              <w:rPr/>
              <w:t xml:space="preserve">, V бухгалтерского баланса – форма №1) - </w:t>
            </w:r>
            <w:r>
              <w:rPr>
                <w:b/>
                <w:bCs/>
              </w:rPr>
              <w:t>15128,0</w:t>
            </w:r>
            <w:r>
              <w:rPr/>
              <w:t xml:space="preserve"> тыс. руб.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         задолженность перед федеральным бюджетом – </w:t>
            </w:r>
            <w:r>
              <w:rPr>
                <w:b/>
                <w:bCs/>
              </w:rPr>
              <w:t xml:space="preserve">1436,0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         задолженность по вексельным обязательствам –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4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о сравнению с 2007г. уменьшилась на 7800,0 тыс. рублей. Структура кредиторской задолженности следующая:  задолженность за работу и услуги -1124,9 т.р.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-  за аренду производственных площадей – 280,0т.р.; </w:t>
            </w:r>
          </w:p>
          <w:p>
            <w:pPr>
              <w:pStyle w:val="Normal"/>
              <w:jc w:val="both"/>
              <w:rPr/>
            </w:pPr>
            <w:r>
              <w:rPr/>
              <w:t>- задолженность по налогам и сборам  - 1470,0 т.р.;</w:t>
            </w:r>
          </w:p>
          <w:p>
            <w:pPr>
              <w:pStyle w:val="Normal"/>
              <w:jc w:val="both"/>
              <w:rPr/>
            </w:pPr>
            <w:r>
              <w:rPr/>
              <w:t>- задолженность перед государственными внебюджетными фондами - 689,0т.р.;</w:t>
            </w:r>
          </w:p>
          <w:p>
            <w:pPr>
              <w:pStyle w:val="Normal"/>
              <w:jc w:val="both"/>
              <w:rPr/>
            </w:pPr>
            <w:r>
              <w:rPr/>
              <w:t>- по оплате труда - 847,0т.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вансы (предоплата) по хозяйственным договорам – 8153,3т.р. </w:t>
            </w:r>
          </w:p>
          <w:p>
            <w:pPr>
              <w:pStyle w:val="Normal"/>
              <w:jc w:val="both"/>
              <w:rPr/>
            </w:pPr>
            <w:r>
              <w:rPr/>
              <w:t>-за поставленные материалы – 2137,4 т. р.</w:t>
            </w:r>
          </w:p>
          <w:p>
            <w:pPr>
              <w:pStyle w:val="Normal"/>
              <w:jc w:val="both"/>
              <w:rPr/>
            </w:pPr>
            <w:r>
              <w:rPr/>
              <w:t>-за коммунальные услуги – 133,5тыс. руб.</w:t>
            </w:r>
          </w:p>
          <w:p>
            <w:pPr>
              <w:pStyle w:val="Normal"/>
              <w:jc w:val="both"/>
              <w:rPr/>
            </w:pPr>
            <w:r>
              <w:rPr/>
              <w:t>- за энергоносители - 292,9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иторская задолженность -  </w:t>
            </w:r>
            <w:r>
              <w:rPr>
                <w:b/>
                <w:bCs/>
              </w:rPr>
              <w:t>4364,0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задолженность федерального бюджета - </w:t>
            </w: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по вексельным обязательствам   -</w:t>
            </w:r>
            <w:r>
              <w:rPr>
                <w:b/>
                <w:bCs/>
              </w:rPr>
              <w:t xml:space="preserve"> нет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сравнению с 2007г. уменьшилась на 1630,0 тыс. руб. Состоит из задолженности покупателей по выполненным работам и услугам, а также из предоплаты поставщикам за материалы и услуги. Часть дебиторской  задолженности по выполненным работам и отгруженной продукции на момент составления отчета оплачена (433,0 тыс. руб.).</w:t>
            </w:r>
          </w:p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по состоянию на 01.01.2009г. отсутствует. Списание дебиторской задолженности на убытки производится только по истечении срока исковой давности, когда исчерпаны все возможные меры для взыскания</w:t>
            </w:r>
          </w:p>
        </w:tc>
      </w:tr>
      <w:tr>
        <w:trPr/>
        <w:tc>
          <w:tcPr>
            <w:tcW w:w="9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Информация о совершенных открытым акционерным обществом в отчетном году крупных сделках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совершенных обществом в отчетном году сделок, признаваемых в соответствии с Федеральным законом от 26 декабря 1995 г. №208-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Общество не совершало в 2008 году сделок, признаваемых в соответствии со ст. 78 Федерального закона от 26 декабря 1995г. № 208-ФЗ "Об акционерных обществах" крупными сделками.</w:t>
            </w:r>
          </w:p>
        </w:tc>
      </w:tr>
      <w:tr>
        <w:trPr/>
        <w:tc>
          <w:tcPr>
            <w:tcW w:w="9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Информация о совершенных открытым акционерным обществом в отчетном году сделок, в совершении которых имеется заинтересованность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совершенных обществом в отчетном году сделок, признаваемых в соответствии с Федеральным законом от 26 декабря 1995 г. № 208-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ство не совершало в 2008 году сделок, в совершении которых имеется заинтересованность члена Совета директоров общества, лица,  исполняющего функции единоличного исполнительного органа общества и  других лиц, указанных в статье 81 Федерального закона от 26 декабря 1995г. № 208-ФЗ "Об акционерных обществах" </w:t>
            </w:r>
          </w:p>
        </w:tc>
      </w:tr>
      <w:tr>
        <w:trPr/>
        <w:tc>
          <w:tcPr>
            <w:tcW w:w="9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тчет о выплате объявленных (начисленных) дивидендов по акциям открытого акционерного общества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твержденных решением совета директоров общества принципах дивидендной политики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иректоров не утверждал принципы дивидендной политики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дивидендах (суть решения, дата и номер протокола общего собрания акционеров)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лату дивидендов по результатам работы за 2007г. направлено 31000 руб. (25% прибыли), в соответствии с рекомендациями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Росимущества № 968-р от 30 июня 2008г. " О решениях годового собрания акционеров открытого акционерного общества "Ульяновский научно-исследовательский институт авиационной технологии и организации производства"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ая сумма дивидендов, подлежащих перечислению в федеральный бюджет, тыс. руб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 тыс. руб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ивидендов, перечисленная в федеральный бюджет, тыс. руб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 тыс. руб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ная задолженность перед федеральным бюджетом, тыс. руб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латежных документов, подтверждающих перечисление дивидендов в федеральный бюджет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латежное поручение №  970 от 03.09.2008г. на сумму 31000 руб. -дивиденды за 2007г.</w:t>
            </w:r>
          </w:p>
        </w:tc>
      </w:tr>
      <w:tr>
        <w:trPr/>
        <w:tc>
          <w:tcPr>
            <w:tcW w:w="9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писание основных факторов риска, связанных с деятельностью открытого акционерного общества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нвестиционных вложениях общества, предполагаемый уровень дохода по которым составляет более 10% в год с указанием цели и суммы инвестирования, а также источников финансирования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Общество не имеет инвестиционных вложений по состоянию на 01.01.2009г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еоконченных судебных разбирательствах, в которых общество выступает в качестве ответчика по иску о взыскании задолженности с указанием общей суммы предъявленных претензий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на 01.01.2009г. в судах общей юрисдикции и арбитражных судах нет дел, где наше общество выступает в качестве ответчика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возможных обстоятельствах, объективно препятствующих деятельности общества (сейсмоопасная территория, зона сезонного наводнения, террористические акты и др.)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рбитражных судах по состоянию на 01.01.09г. находились следующие иски:</w:t>
            </w:r>
          </w:p>
          <w:p>
            <w:pPr>
              <w:pStyle w:val="Normal"/>
              <w:ind w:left="35" w:hanging="142"/>
              <w:jc w:val="center"/>
              <w:rPr/>
            </w:pPr>
            <w:r>
              <w:rPr/>
              <w:t>1.                       К ООО « ПК «АЭРО-Трейд» -  сумма требования   393,8 тыс. руб. (Арбитражный суд Свердловской обл.,  исполнительный лист №0040934  выдан 12.02.09г. на взыскание суммы в размере 399338,0 руб., в т.ч. госпошлина 5538,0 руб.)</w:t>
            </w:r>
          </w:p>
          <w:p>
            <w:pPr>
              <w:pStyle w:val="Normal"/>
              <w:ind w:left="35" w:hanging="142"/>
              <w:jc w:val="center"/>
              <w:rPr/>
            </w:pPr>
            <w:r>
              <w:rPr/>
              <w:t>2.              К ОАО «Павловская сельхозтехника» сумма требования 16,5 тыс. руб. До вынесения решения добровольно оплачено 15,0 тыс. руб.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 </w:t>
            </w:r>
            <w:r>
              <w:rPr/>
              <w:t>( Арбитражный суд  Нижегородской обл.,  исполнительный лист  № 051897 выдан 12.02.09г. на взыскание суммы в размере 2160,0 руб. в т.ч. госпошлина 660,0 руб.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ерспективы развития открытого акционерного общества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зможные направления развития общества с учетом тенденций рынка и потенциала организации 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Общество имеет несколько возможных вариантов развития: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Создание собственной производственной базы по изготовлению оборудования и оснастки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Расширение производства гнутых профилей на имеющейся базе гибочно-прокатных станков и собственных технологиях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Создание производства легко-сборных зданий и сооружений из гнутых профилей собственного производства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Развитие данных перспективных направлений весьма целесообразно, 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т. к. это повысит эффективность работы предприятия не только как разработчика и изготовителя оборудования и технологии, но и как производителя профильной продукции и изделий из профилей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ланируемые к реализации инвестиционные проекты 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ланируемые направления использования чистой прибыли 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- создание резерва на основании п.1 ст.16 Устава – 5,35 тыс. руб.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обновление станочного парка- 101,65 тыс. руб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jc w:val="center"/>
        <w:rPr/>
      </w:pPr>
      <w:r>
        <w:rPr/>
        <w:t>Генеральный директор                                                   В. А. Марковцев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ind w:firstLine="708"/>
        <w:jc w:val="center"/>
        <w:rPr/>
      </w:pPr>
      <w:r>
        <w:rPr/>
        <w:t>Главный бухгалтер                                                          А. М. Антонова</w:t>
      </w:r>
    </w:p>
    <w:sectPr>
      <w:type w:val="nextPage"/>
      <w:pgSz w:w="11906" w:h="16838"/>
      <w:pgMar w:left="143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t@m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5:00Z</dcterms:created>
  <dc:creator>Stawr</dc:creator>
  <dc:description/>
  <cp:keywords/>
  <dc:language>en-US</dc:language>
  <cp:lastModifiedBy>Stawr</cp:lastModifiedBy>
  <dcterms:modified xsi:type="dcterms:W3CDTF">2010-09-09T09:55:00Z</dcterms:modified>
  <cp:revision>1</cp:revision>
  <dc:subject/>
  <dc:title>Утвержден </dc:title>
</cp:coreProperties>
</file>