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2"/>
        <w:spacing w:before="0" w:after="280"/>
        <w:jc w:val="center"/>
        <w:rPr/>
      </w:pPr>
      <w:r>
        <w:rPr/>
        <w:t>Использование технологических возможностей профилирования в современных строительных производствах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современных строительных технологиях широко применяются тонкостенные металлические профили, изготавливаемые из листовых заготовок и имеющие достаточно высокие характеристики прочности, жесткости, несущей способности и коррозионной стойкости.</w:t>
        <w:br/>
        <w:t>Легкие, высокопрочные гнутые профили при их использовании в конструкции всегда решают одновременно несколько технологических и производственных задач. Например, профиль может совмещать в одном сечении элементы каркаса и облицовки изделия, направляющей рейки и ребра жесткости и многого другого.</w:t>
        <w:br/>
        <w:t>ОАО "Ульяновский НИАТ" – предприятие, специализирующееся на разработке и внедрении в производство технологии и оборудования для изготовления широкой номенклатуры гнутых металлических профилей; от простых уголков до системных конструкций мансардного, фасадного и легкосборного строительства. Это направление было организовано для отработки технологии получения высокоресурсных  гнутых профилей из различных, в том числе из труднодеформируемых авиационных сплавов и композиционных материалов.  В последние годы основным направлением работы института стало внедрение имеющихся авиационных технологий в строительную отрасль.</w:t>
        <w:br/>
        <w:t>На основе авиационной технологии гибки труднодеформируемых материалов ("стесненный изгиб") в институте был разработан и успешно внедрен в различные отрасли промышленности высокоэффективный метод гибки обычных промышленных сталей и сплавов, названный "методом интенсивного деформирования".</w:t>
        <w:br/>
        <w:t>Преимуществами   предлагаемой   технологии и оборудования являются: формообразование профилей любой конфигурации за малое число переходов (4-6), в некоторых случаях до 8-12, мобильность переоснащения, компактность, малое энергопотребление, экономичность, время переналадки при переходе с одного профиля на другой  не более 30 минут.</w:t>
        <w:br/>
        <w:t>Технологические возможности профилирования методом интенсивной деформации позволяют получить высококачественные профили из различных материалов: всех видов сталей, цветных металлов, в том числе с лакокрасочными и полимерными покрытиями. Отличительная особенность технологии – это возможность получения на каждом предлагаемом нами прокатном стане профилей с заданной продольной кривизной, в одной или двух плоскостях. При этом форма поперечного сечения профиля может быть весьма различной: уголок, швеллер, труба прямоугольная, профили армирования пластиковых окон и металлокаркаса легкосборного и фасадного строительства и т.д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 рис.1 показаны профили, имеющие строго заданную продольную кривизну, полученную одновременно при их формообразовании из ленты в роликах гибочно-прокатного стана.</w:t>
        <w:br/>
        <w:t>На рис.1а изображен профиль заготовки бампера 50х80х1,5 автомобиля с радиусом кривизны R~5000 мм в вертикальной плоскости.</w:t>
        <w:br/>
        <w:t>На рис.1б – профили неравнополочного уголкового сечения 20х70х1,5 с радиусом кривизны R~4000 мм в плоскости большей полки.</w:t>
        <w:br/>
        <w:t>На рис.1в – профиль швеллерного сечения 10х15 с радиусом кривизны R~3200 мм в горизонтальной плоскости.</w:t>
        <w:br/>
        <w:t>На рис.1г – непрерывная спираль из профиля швеллерного сечения 10х15 с радиусом кривизны R~200 мм в вертикальной плоскости.</w:t>
        <w:br/>
        <w:t>На рис.2 – непрерывная спираль из профиля прямоугольного сечения 15х25х1,2 с радиусом кривизны R~300 мм.</w:t>
        <w:br/>
        <w:t>Общее количество профилей, освоенных предприятием за последние 10 лет превышает 600 позиций. Разработки технологии и оборудования защищены патентами и сертифицированы (Сертификат № РОСС RU.ТЧ02.В01481).</w:t>
      </w:r>
    </w:p>
    <w:p>
      <w:pPr>
        <w:pStyle w:val="Style15"/>
        <w:rPr/>
      </w:pPr>
      <w:r>
        <w:rPr>
          <w:sz w:val="20"/>
          <w:szCs w:val="20"/>
        </w:rPr>
        <w:drawing>
          <wp:inline distT="0" distB="0" distL="0" distR="0">
            <wp:extent cx="5589905" cy="459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>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28640" cy="375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инимальный радиус кривизны, получаемый данным методом, рассчитывается по каждому профилю и может достигать 25-50Н (где Н – высота профиля).</w:t>
        <w:br/>
        <w:t>Накопленный научный потенциал и постоянно проводимые исследования обеспечивают базу для освоения новых профилей, разработки конкурентоспособного оборудования и технологий.</w:t>
        <w:br/>
        <w:t>Приобретая оборудование ОАО "Ульяновский НИАТ", заказчик получает возможность начать производство широкой номенклатуры профилей на одном станке.</w:t>
        <w:br/>
        <w:t>Предприятие готово организовать поставку и установку:</w:t>
        <w:br/>
        <w:t>• автоматизированных линий для производства гнутых профилей;</w:t>
        <w:br/>
        <w:t>• автоматизированных линий для производства гофрированных листов, в том числе металлочерепицы;</w:t>
        <w:br/>
        <w:t>• раскройных комплексов;</w:t>
        <w:br/>
        <w:t>• любых отдельных единиц оборудования.</w:t>
        <w:br/>
        <w:t>Со склада предприятия могут быть отгружены профили любой номенклатуры:</w:t>
        <w:br/>
        <w:t>• для облицовки и утепления зданий и сооружений, в том числе сайдинг с комплектом доборных элементов;</w:t>
        <w:br/>
        <w:t>• для каркасов фасадного строительства, в том числе для реконструкции старого жилого фонда;</w:t>
        <w:br/>
        <w:t>• для кровельных работ: стропила, обрешетка, автофальц;</w:t>
        <w:br/>
        <w:t>• для усиления каркаса пластиковых окон (КВЕ, Rehau, Aluplast и др.);</w:t>
        <w:br/>
        <w:t>• для реечных подвесных потолков и систем их монтажа;</w:t>
        <w:br/>
        <w:t>• для мансардного строительства, в том числе по программе замены плоских крыш;</w:t>
        <w:br/>
        <w:t>• для объемного деформирования рельефа лицевой поверхности, придания плоским элементам декоративных свойств;</w:t>
        <w:br/>
        <w:t>• для строительства легкосборных зданий и сооружений (типа «канадский дом», «теплый профиль», «легкая ферма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08:00Z</dcterms:created>
  <dc:creator>Stawr</dc:creator>
  <dc:description/>
  <cp:keywords/>
  <dc:language>en-US</dc:language>
  <cp:lastModifiedBy>Stawr</cp:lastModifiedBy>
  <dcterms:modified xsi:type="dcterms:W3CDTF">2010-09-09T07:08:00Z</dcterms:modified>
  <cp:revision>1</cp:revision>
  <dc:subject/>
  <dc:title>Использование технологических возможностей профилирования в современных строительных производствах</dc:title>
</cp:coreProperties>
</file>