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Производство гнутых профилей для объемно-переставной опалуб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оследние годы в общем объеме строительства значительно увеличилась доля монолитных и кирпично-монолитных конструкций.</w:t>
        <w:br/>
        <w:t>Для их возведения применяется сборно-разборная крупнощитовая модульная опалубка.  Универсальная объемно-переставная опалубка позволяет возводить жилые, промышленные и общественные здания и сооружения с произвольными архитектурно-планировочными решениями фасадов и внутренних помещений. Такая опалубка изготавливается из различных гнутых профилей, представленных на рисунке</w:t>
      </w:r>
    </w:p>
    <w:p>
      <w:pPr>
        <w:pStyle w:val="Style15"/>
        <w:rPr/>
      </w:pPr>
      <w:r>
        <w:rPr>
          <w:sz w:val="20"/>
          <w:szCs w:val="20"/>
        </w:rPr>
        <w:drawing>
          <wp:inline distT="0" distB="0" distL="0" distR="0">
            <wp:extent cx="5722620" cy="1483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 </w:t>
        <w:br/>
        <w:t>                              а                                                              б                                                               в</w:t>
        <w:br/>
        <w:br/>
        <w:t>Конструкции каркасов опалубки могут производиться как из специальных профилей (а, б) так и из более простых (б, в).</w:t>
        <w:br/>
        <w:t>Эти профили, как и многие технологии строительства, импортируются из-за рубежа, что повышает стоимость опалубки и всего строительства. В настоящее время нашим предприятием завершаются работы по запуску в производство автоматизированной линии изготовления всей номенклатуры гнутых сварных профилей для каркасной универсальной объемно-переставной опалуб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хема такой линии представлена на рисунке </w:t>
      </w:r>
    </w:p>
    <w:p>
      <w:pPr>
        <w:pStyle w:val="Style15"/>
        <w:rPr/>
      </w:pPr>
      <w:r>
        <w:rPr>
          <w:sz w:val="20"/>
          <w:szCs w:val="20"/>
        </w:rPr>
        <w:drawing>
          <wp:inline distT="0" distB="0" distL="0" distR="0">
            <wp:extent cx="5587365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>Линия состоит из следующих основных единиц оборудования:</w:t>
        <w:br/>
        <w:t>1. Рулонница.</w:t>
        <w:br/>
        <w:t>2. Гибочно-прокатный станок.</w:t>
        <w:br/>
        <w:t>3. Сварочно-обжимной агрегат.</w:t>
        <w:br/>
        <w:t>4. Охладитель.</w:t>
        <w:br/>
        <w:t>5. Калибрующая машина.</w:t>
        <w:br/>
        <w:t>6. Пила автоматическая отрезная.</w:t>
        <w:br/>
        <w:t>7. Стол приемный.</w:t>
      </w:r>
    </w:p>
    <w:p>
      <w:pPr>
        <w:pStyle w:val="Style15"/>
        <w:rPr/>
      </w:pPr>
      <w:r>
        <w:rPr>
          <w:sz w:val="20"/>
          <w:szCs w:val="20"/>
        </w:rPr>
        <w:br/>
      </w:r>
      <w:r>
        <w:drawing>
          <wp:anchor behindDoc="0" distT="0" distB="0" distL="0" distR="18034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1905</wp:posOffset>
            </wp:positionV>
            <wp:extent cx="1429385" cy="1908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Линия работает следующим образом. На рулонницу 1 завешивается бухта металлической ленты заданной ширины и толщины. Лента через агрегат подготовки подается в гибочно-прокатный станок 2, где, проходя через формующие ролики приобретает форму предварительного профиля, готового к сварке продольного шва. После этого заготовка попадает в сварочно-обжимной агрегат 3, в котором разогретые до температуры сварки кромки профиля обжимаются с необходимым для прочного соединения усилием.</w:t>
        <w:br/>
        <w:t>Образующиеся при этом неровности сварного шва, выступающие за габарит профиля, удаляются специальным устройством.</w:t>
        <w:br/>
        <w:t>Затем профиль интенсивно охлаждается водой в охладителе 4, оставаясь в строго ориентированном положении для избегания появления кривизны. После чего заготовка приобретает вид готовой детали в калибрующем станке 5. В нем происходит окончательная формовка, калибровка и правка профиля. Двигаясь далее, профиль попадает в направляющее устройство автоматической отрезной пилы 6. Линия оснащена комплектом электронного управления, позволяющего задавать длину и количество изготавливаемых деталей. После прохождения заданной длины, подается команда на отрезку, и профиль отрезается непосредственно при его движении без остановки станка. Отличительной особенностью отрезного станка является применение специального отрезного диска d425х3,5 мм с мелкими зубьями специальной формы и шагом 6 мм, что позволяет быстро и качественно произвести отрезку. После отрезки пила возвращается в исходное положение, а профиль сбрасывается с приемного стола 7 в накопитель.</w:t>
        <w:br/>
        <w:t>Линия оснащена двухконтурной системой охлаждения.</w:t>
        <w:br/>
        <w:t>Линия может быть переоснащена под производство различных гнутых профилей с разверткой заготовки до 600 мм и толщиной до 4 мм. Причем возможно изготовление как сварных, так и обычных гнутых профилей. Время переналадки линии не более 6 часов.</w:t>
        <w:br/>
        <w:t>Общая мощность агрегатов, установленных на линии, составляет 210 кВт, в т.ч. установка сварки 160 кВт.</w:t>
        <w:br/>
        <w:t>Производительность линии по сварным профилям 8-12 м/мин, по профилям без сварки – до 20 м/мин.</w:t>
        <w:br/>
        <w:t>Запуск линии в эксплуатацию позволит обеспечить оснащение отечественных строительных предприятий универсальной объемно-переставной опалубкой взамен импортных аналогов.</w:t>
        <w:br/>
        <w:t>ОАО "Ульяновский НИАТ" имеет возможность разработки и изготовления различных автоматизированных линий для производства любых профилей объемно-переставной опалубки, а профили могут быть изготовлены на нашем предприятии уже в настоящ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5:00Z</dcterms:created>
  <dc:creator>Stawr</dc:creator>
  <dc:description/>
  <cp:keywords/>
  <dc:language>en-US</dc:language>
  <cp:lastModifiedBy>Stawr</cp:lastModifiedBy>
  <dcterms:modified xsi:type="dcterms:W3CDTF">2010-09-09T07:08:00Z</dcterms:modified>
  <cp:revision>1</cp:revision>
  <dc:subject/>
  <dc:title>Производство гнутых профилей для объемно-переставной опалубки</dc:title>
</cp:coreProperties>
</file>