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firstLine="601"/>
        <w:jc w:val="right"/>
        <w:rPr>
          <w:b/>
          <w:b/>
          <w:sz w:val="20"/>
          <w:szCs w:val="20"/>
        </w:rPr>
      </w:pPr>
      <w:r>
        <w:rPr>
          <w:rStyle w:val="StrongEmphasis"/>
          <w:b w:val="false"/>
        </w:rPr>
        <w:t xml:space="preserve">Утвержден </w:t>
      </w:r>
    </w:p>
    <w:p>
      <w:pPr>
        <w:pStyle w:val="2"/>
        <w:spacing w:before="0" w:after="0"/>
        <w:ind w:firstLine="601"/>
        <w:jc w:val="right"/>
        <w:rPr>
          <w:b/>
          <w:b/>
          <w:sz w:val="20"/>
          <w:szCs w:val="20"/>
        </w:rPr>
      </w:pPr>
      <w:r>
        <w:rPr>
          <w:rStyle w:val="StrongEmphasis"/>
          <w:b w:val="false"/>
          <w:u w:val="single"/>
        </w:rPr>
        <w:t>Распоряжением Федерального агентства</w:t>
      </w:r>
    </w:p>
    <w:p>
      <w:pPr>
        <w:pStyle w:val="2"/>
        <w:spacing w:before="0" w:after="0"/>
        <w:ind w:firstLine="601"/>
        <w:jc w:val="right"/>
        <w:rPr>
          <w:b/>
          <w:b/>
          <w:sz w:val="20"/>
          <w:szCs w:val="20"/>
        </w:rPr>
      </w:pPr>
      <w:r>
        <w:rPr>
          <w:rStyle w:val="StrongEmphasis"/>
          <w:b w:val="false"/>
          <w:u w:val="single"/>
        </w:rPr>
        <w:t>по управлению федеральным имуществом</w:t>
      </w:r>
    </w:p>
    <w:p>
      <w:pPr>
        <w:pStyle w:val="2"/>
        <w:spacing w:before="0" w:after="0"/>
        <w:ind w:firstLine="601"/>
        <w:jc w:val="right"/>
        <w:rPr>
          <w:b/>
          <w:b/>
          <w:sz w:val="20"/>
          <w:szCs w:val="20"/>
        </w:rPr>
      </w:pPr>
      <w:r>
        <w:rPr>
          <w:rStyle w:val="StrongEmphasis"/>
          <w:b w:val="false"/>
          <w:u w:val="single"/>
        </w:rPr>
        <w:t>от 28 июня 2007г. № 2210-р.</w:t>
      </w:r>
    </w:p>
    <w:p>
      <w:pPr>
        <w:pStyle w:val="2"/>
        <w:spacing w:before="0" w:after="0"/>
        <w:ind w:firstLine="60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2"/>
        <w:spacing w:before="0" w:after="0"/>
        <w:ind w:firstLine="601"/>
        <w:jc w:val="center"/>
        <w:rPr>
          <w:rStyle w:val="StrongEmphasis"/>
          <w:sz w:val="28"/>
          <w:szCs w:val="28"/>
          <w:u w:val="single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spacing w:before="0" w:after="0"/>
        <w:ind w:firstLine="601"/>
        <w:jc w:val="center"/>
        <w:rPr/>
      </w:pPr>
      <w:r>
        <w:rPr>
          <w:rStyle w:val="StrongEmphasis"/>
        </w:rPr>
        <w:t>Годовой  отчет</w:t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открытого акционерного общества "Ульяновский научно-исследовательский институт авиационной технологии и организации производства" по  итогам за 2006г.</w:t>
      </w:r>
    </w:p>
    <w:p>
      <w:pPr>
        <w:pStyle w:val="2"/>
        <w:spacing w:before="0" w:after="0"/>
        <w:ind w:firstLine="601"/>
        <w:rPr>
          <w:u w:val="single"/>
        </w:rPr>
      </w:pPr>
      <w:r>
        <w:rPr>
          <w:u w:val="single"/>
        </w:rPr>
        <w:t> </w:t>
      </w:r>
    </w:p>
    <w:tbl>
      <w:tblPr>
        <w:tblW w:w="1001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460"/>
      </w:tblGrid>
      <w:tr>
        <w:trPr>
          <w:trHeight w:val="449" w:hRule="atLeas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Style w:val="Emphasis"/>
                <w:i w:val="false"/>
                <w:sz w:val="24"/>
                <w:szCs w:val="24"/>
                <w:u w:val="single"/>
              </w:rPr>
              <w:t>Общие сведения об открытом акционерном обществе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ткрытого акционерного общества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u w:val="single"/>
              </w:rPr>
              <w:t>Открытое акционерное общество "Ульяновский научно-исследовательский институт авиационной технологии и организации производства"</w:t>
            </w:r>
            <w:r>
              <w:rPr>
                <w:rStyle w:val="Emphasis"/>
                <w:b/>
                <w:bCs/>
                <w:u w:val="single"/>
              </w:rPr>
              <w:t>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омер и дата выдачи свидетельства о государственной регистр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73015212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10 </w:t>
            </w:r>
            <w:r>
              <w:rPr>
                <w:b/>
                <w:bCs/>
              </w:rPr>
              <w:t>ноября 2003г</w:t>
            </w:r>
            <w:r>
              <w:rPr/>
              <w:t>.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оссийской Федер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Российская Федерация, г. Ульяновск, ул. Врача Михайлова, 34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РФ, 432057, г. Ульяновск, ул. Врача Михайлова, 34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22)55-02-82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22) 55-13-48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</w:rPr>
                <w:t>niat@</w:t>
              </w:r>
              <w:r>
                <w:rPr>
                  <w:rStyle w:val="InternetLink"/>
                  <w:b/>
                  <w:bCs/>
                  <w:lang w:val="en-US"/>
                </w:rPr>
                <w:t>mv</w:t>
              </w:r>
              <w:r>
                <w:rPr>
                  <w:rStyle w:val="InternetLink"/>
                  <w:b/>
                  <w:bCs/>
                </w:rPr>
                <w:t>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 и разработки в области естественных и технических наук.</w:t>
            </w:r>
          </w:p>
          <w:p>
            <w:pPr>
              <w:pStyle w:val="Normal"/>
              <w:jc w:val="both"/>
              <w:rPr/>
            </w:pPr>
            <w:r>
              <w:rPr/>
              <w:t>Изменений видов деятельности в течение отчетного года не было. 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ключении в перечень стратегических акционерных обществ (да / нет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и адрес реестродержателя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М-Реестр"</w:t>
            </w:r>
          </w:p>
          <w:p>
            <w:pPr>
              <w:pStyle w:val="Normal"/>
              <w:rPr/>
            </w:pPr>
            <w:r>
              <w:rPr/>
              <w:t>117312, г. Москва, ул. Вавилова, д. 23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уставного капитала, тыс. руб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,0 тыс. руб. Без изменений в течение отчетного года.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акц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0 шт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ыкновенных акц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0 шт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стоимость обыкновенных акций, тыс. руб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0,1 тыс. руб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-01-02488-Е</w:t>
            </w:r>
          </w:p>
          <w:p>
            <w:pPr>
              <w:pStyle w:val="Normal"/>
              <w:jc w:val="both"/>
              <w:rPr/>
            </w:pPr>
            <w:r>
              <w:rPr/>
              <w:t>07.04.04г.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вилегированных акц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стоимость привилегированных акций, тыс. руб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номер выпуска привилегированных акций и дата государственной регистр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клада Российской Федерации, тыс. руб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,0 тыс. руб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Российской Федерации в уставном капитале, 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Российской Федерации по обыкновенным акциям, 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Российской Федерации по привилегированным акциям, 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акционеры общества (доля в уставном капитале более 5%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Российская Федерация в лице Федерального агентства по управлению федеральным имуществом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права на участие Российской Федерации в управлении открытым акционерным обществом («золотой акции») (да / нет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и адрес аудитора обще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  "Аудиторская фирма "Доверие"</w:t>
            </w:r>
          </w:p>
          <w:p>
            <w:pPr>
              <w:pStyle w:val="Normal"/>
              <w:jc w:val="both"/>
              <w:rPr/>
            </w:pPr>
            <w:r>
              <w:rPr/>
              <w:t>432064, г. Ульяновск, пр-кт Врача Сурова, д. 33, стр. 3, кв. 260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холдинга (при наличи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Характеристика деятельности органов управления и контроля открытого акционерного общества </w:t>
            </w:r>
          </w:p>
        </w:tc>
      </w:tr>
      <w:tr>
        <w:trPr>
          <w:trHeight w:val="447" w:hRule="atLeas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щее собрание акционеров</w:t>
            </w: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е общее собрание акционеров (номер и дата протокола, вопросы повестки дня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поряжение Росимущества № 1551-р от 01 июня 2006г.</w:t>
            </w:r>
          </w:p>
          <w:p>
            <w:pPr>
              <w:pStyle w:val="Heading1"/>
              <w:spacing w:before="0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опросы повестки дня:</w:t>
            </w:r>
          </w:p>
          <w:p>
            <w:pPr>
              <w:pStyle w:val="Normal"/>
              <w:rPr/>
            </w:pPr>
            <w:r>
              <w:rPr/>
              <w:t>1. Утверждение годового отчета за 2005г.</w:t>
            </w:r>
          </w:p>
          <w:p>
            <w:pPr>
              <w:pStyle w:val="Normal"/>
              <w:rPr/>
            </w:pPr>
            <w:r>
              <w:rPr/>
              <w:t>2. Утверждение годовой бухгалтерской отчетности за 2005г.</w:t>
            </w:r>
          </w:p>
          <w:p>
            <w:pPr>
              <w:pStyle w:val="Normal"/>
              <w:rPr/>
            </w:pPr>
            <w:r>
              <w:rPr/>
              <w:t>3. Распределение прибыли за 2005г.</w:t>
            </w:r>
          </w:p>
          <w:p>
            <w:pPr>
              <w:pStyle w:val="Normal"/>
              <w:rPr/>
            </w:pPr>
            <w:r>
              <w:rPr/>
              <w:t>4. Избрание Совета директоров Общества.</w:t>
            </w:r>
          </w:p>
          <w:p>
            <w:pPr>
              <w:pStyle w:val="Normal"/>
              <w:rPr/>
            </w:pPr>
            <w:r>
              <w:rPr/>
              <w:t>5. Избрание ревизионной комиссии.</w:t>
            </w:r>
          </w:p>
          <w:p>
            <w:pPr>
              <w:pStyle w:val="Normal"/>
              <w:rPr/>
            </w:pPr>
            <w:r>
              <w:rPr/>
              <w:t>6. Утверждение аудитора Общества.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очередные общие собрания акционеров (номера и даты протоколов, вопросы повесток дня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 проводились</w:t>
            </w:r>
          </w:p>
        </w:tc>
      </w:tr>
      <w:tr>
        <w:trPr>
          <w:trHeight w:val="413" w:hRule="atLeas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овет директоров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режний состав совета директоров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Рапота Максим Григорьевич-</w:t>
            </w:r>
            <w:r>
              <w:rPr/>
              <w:t>заместитель начальника Управления Федерального агентства по промышленности, акциями Общества не владеет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</w:rPr>
              <w:t xml:space="preserve">Степанов Алексей Николаевич- </w:t>
            </w:r>
            <w:r>
              <w:rPr/>
              <w:t>главный специалист Федерального агентства по промышленности, акциями Общества не владеет;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b/>
                <w:bCs/>
              </w:rPr>
              <w:t xml:space="preserve">Червякова Ирина Викторовна </w:t>
            </w:r>
            <w:r>
              <w:rPr/>
              <w:t>– консультант Территориального управления Росимущества по Ульяновской обл., акциями Общества не владеет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елов Василий Валерьевич</w:t>
            </w:r>
            <w:r>
              <w:rPr/>
              <w:t xml:space="preserve"> – начальник отдела Территориального управления Росимущества по Ульяновской обл., акциями Общества не владеет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саков Михаил Тимофеевич</w:t>
            </w:r>
            <w:r>
              <w:rPr/>
              <w:t xml:space="preserve"> – заведующий сектором отдела промышленности и государственных заказов администрации Ульяновской обл., акциями Общества не владеет.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Новый состав совета директоров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пота Максим Григорьевич-</w:t>
            </w:r>
            <w:r>
              <w:rPr/>
              <w:t>заместитель начальника Управления Федерального агентства по промышленно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магин Игорь Евгеньевич – </w:t>
            </w:r>
            <w:r>
              <w:rPr/>
              <w:t>главный специалист Федерального агентства по промышленно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ервякова Ирина Викторовна</w:t>
            </w:r>
            <w:r>
              <w:rPr/>
              <w:t xml:space="preserve"> – консультант Территориального управления Росимущества по Ульяновской обла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елов Василий Валерьевич</w:t>
            </w:r>
            <w:r>
              <w:rPr/>
              <w:t xml:space="preserve"> – начальник отдела Территориального управления Росимущества по Ульяновской обла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рковцев Владимир Анатольевич</w:t>
            </w:r>
            <w:r>
              <w:rPr/>
              <w:t xml:space="preserve"> – генеральный директор ОАО "Ульяновский НИАТ", акциями общества не  владеет.</w:t>
            </w: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Распоряжением Росимущества № 1312-р от 30 июня 2005г." О решениях годового общего собрания акционеров открытого акционерного общества "Ульяновский научно-исследовательский институт авиационной технологии и организации производства"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збран Распоряжением Росимущества № 1551-р от 01 июня 2006г." О решениях годового общего собрания акционеров открытого акционерного общества "Ульяновский научно-исследовательский институт авиационной технологии и организации производства".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директоров (даты и номера протоколов, вопросы повесток дня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ротокол №1 от 24.03.2006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дн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Об избрании председателя Совета директор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б избрании секретаря Совета директор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Рекомендации по размеру дивиденда по акциям и порядку его выплат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О предварительном утверждении отчета общества за 2005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Об одобрении текста трудового договора с генеральным директором общ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окол № 1 от 28 июля 2006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естка дн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Об избрании председателя Совета директор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Об избрании секретаря Совета директор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О предоставлении обществом в налоговые органы по месту регистраци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финансово – экономической информации, за исключением информации, содержащей  государственную и военную тайну, предоставляемой на бумажных носителях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кументов, подтверждающих согласие на предоставление налоговыми органами органам государственной власти финансово – экономической информации в соответствии с подпунктом 1 пункта 1 статьи 102 Налогового кодекса Российской Федерации.</w:t>
            </w: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Избрать председателем Совета директоров  общества Рапоту Максима Григорьевича – заместителя начальника управления имущественного комплекса Федерального агенства по промышленности.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Избрать секретарем Совета директоров Данилину Веру Михайловну.</w:t>
            </w:r>
          </w:p>
          <w:p>
            <w:pPr>
              <w:pStyle w:val="Normal"/>
              <w:rPr/>
            </w:pPr>
            <w:r>
              <w:rPr/>
              <w:t>3. Рекомендовать Росимуществу – единственному акционеру общества утвердить размер дивидендов – 20% чистой прибыли, что составляет 11600 рублей. Оплату произвести денежными средствами в Федеральный бюджет Российской Федерации.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Предварительно утвердить годовой отчет общества по результатам работы за 2005год и направить его в Росимущество для утверджения в рамках принятия решений годового общего собрания акционеров.</w:t>
            </w:r>
          </w:p>
          <w:p>
            <w:pPr>
              <w:pStyle w:val="Header"/>
              <w:spacing w:before="0" w:after="0"/>
              <w:rPr/>
            </w:pPr>
            <w:r>
              <w:rPr/>
              <w:t>5. Одобрить текст трудового договора с генеральным директором общества и направить его на подписание от лица общества председателю Совета директоров общества Рапоте М. Г.</w:t>
            </w:r>
          </w:p>
          <w:p>
            <w:pPr>
              <w:pStyle w:val="Header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 Избрать председателем Совета директоров  общества Рапоту Максима Григорьевича – заместителя начальника управления имущественного комплекса Федерального агенства по промышленности.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Избрать секретарем Совета директоров Данилину Веру Михайловну.</w:t>
            </w:r>
          </w:p>
          <w:p>
            <w:pPr>
              <w:pStyle w:val="Normal"/>
              <w:rPr/>
            </w:pPr>
            <w:r>
              <w:rPr/>
              <w:t>3.Согласиться на предоставлене обществом в налоговые органы по месту регистрации:</w:t>
            </w:r>
          </w:p>
          <w:p>
            <w:pPr>
              <w:pStyle w:val="Normal"/>
              <w:rPr/>
            </w:pPr>
            <w:r>
              <w:rPr/>
              <w:t>- финансово – экономической информации, за исключением информации, содержащей  государственную и военную тайну, предоставляемой на бумажных носителях;</w:t>
            </w:r>
          </w:p>
          <w:p>
            <w:pPr>
              <w:pStyle w:val="Normal"/>
              <w:rPr/>
            </w:pPr>
            <w:r>
              <w:rPr/>
              <w:t>- документов, подтверждающих согласие на предоставление налоговыми органами органам государственной власти финансово – экономической информации в соответствии с подпунктом 1 пункта 1 статьи 102 Налогового кодекса Российской Федерации.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Исполнительный орган общества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2" w:hanging="0"/>
              <w:rPr/>
            </w:pPr>
            <w:r>
              <w:rPr>
                <w:b/>
                <w:bCs/>
              </w:rPr>
              <w:t>Марковцев  Владимир Анатольевич</w:t>
            </w:r>
            <w:r>
              <w:rPr/>
              <w:t xml:space="preserve"> – генеральный директор ,  1959г.р., образование высшее, к.т.н., акциями Общества не владеет.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бран на должность генерального директора Распоряжением Федерального агентства по управлению федеральным имуществом от 10 января 2006г. № 7-р " О решениях внеочередного общего собрания акционеров акционерного общества "Ульяновский научно-исследовательский институт авиационной технологии и организации производства"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ознаграждения исполнительному органу обще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75" w:hanging="0"/>
              <w:jc w:val="both"/>
              <w:rPr/>
            </w:pPr>
            <w:r>
              <w:rPr/>
              <w:t>Оплата труда генерального директора состоит из должностного оклада и премиальных выплат по итогам хозяйственной деятельно</w:t>
            </w:r>
            <w:r>
              <w:rPr>
                <w:lang w:val="en-US"/>
              </w:rPr>
              <w:t>c</w:t>
            </w:r>
            <w:r>
              <w:rPr/>
              <w:t>ти общества.</w:t>
            </w:r>
          </w:p>
          <w:p>
            <w:pPr>
              <w:pStyle w:val="Consnormal"/>
              <w:spacing w:before="0" w:after="0"/>
              <w:ind w:left="75" w:hanging="0"/>
              <w:jc w:val="both"/>
              <w:rPr/>
            </w:pPr>
            <w:r>
              <w:rPr/>
              <w:t>Должностной оклад установлен в размере 15,0 тыс. руб. Размеры должностного оклада подлежат пересмотру  пропорционально изменению тарифной ставки 1 разряда рабочего основной профессии в обществе (минимального месячного оклада работника основной профессии общества).  В течение 2006г. должностной оклад не пересматривался. В соответствии с законодательством РФ  Генеральному директору устанавливается  надбавка  за работу со сведениями, составляющими государственную тайну, в размере, установленном постановлением Правительства Российской Федерации от 14 октября 1994г. №1161. Все действующие на предприятии положения о материальном стимулировании распространяются и на генерального директора.</w:t>
            </w:r>
          </w:p>
          <w:p>
            <w:pPr>
              <w:pStyle w:val="Consnormal"/>
              <w:spacing w:before="0" w:after="0"/>
              <w:ind w:left="75" w:hanging="0"/>
              <w:jc w:val="both"/>
              <w:rPr/>
            </w:pPr>
            <w:r>
              <w:rPr>
                <w:b/>
                <w:bCs/>
              </w:rPr>
              <w:t>Размер вознаграждения  за 2006г. составил - 221,5 тыс. руб. (общий доход)</w:t>
            </w:r>
            <w:r>
              <w:rPr/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 xml:space="preserve">Ревизионная комиссия 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ленов ревизионной комисси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 должности представителей Российской Федерации в ревизионной комисс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ремина Людмила Викторовна</w:t>
            </w:r>
            <w:r>
              <w:rPr/>
              <w:t xml:space="preserve"> – главный специалист Территориального управления Росимущества по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нилина Вера Михайловна</w:t>
            </w:r>
            <w:r>
              <w:rPr/>
              <w:t xml:space="preserve"> – начальник финансово-экономического отдела ОАО "Ульяновский НИАТ"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урьянова Марина Ивановна </w:t>
            </w:r>
            <w:r>
              <w:rPr/>
              <w:t>- экономист ОАО "Ульяновский НИАТ"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 Проведена ревизия по проверке финансово-хозяйственной деятельности за 2005г. (заключение ревизионной комиссии от 24 апреля 2006г.) </w:t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оложение открытого акционерного общества в отрасли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ятельности общества в соответствующей отрасли, л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создания ГП "Ульяновский НИАТ", 09.06.1993г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куренты общества в данной отрасл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Аркада" (г. Смоленск), ООО "Роножи" (г. Новосибирск), ООО "Инси" (г. Челябинск), ООО "Сплав" (г. Москва), ОАО "Электрощит" (г. Самара), ООО "Финпрофиль" (г. Харьков)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ства на соответствующем сегменте рынка в разрезе всех видов деятельности общества и изменение данного  показателя за последние три года, 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, изготовление и внедрение оборудования и технологического оснащения для производства металлопрофиля – 8% (2004г. -10%, 2005г. -10%, 2006г. - 8%);</w:t>
            </w:r>
          </w:p>
          <w:p>
            <w:pPr>
              <w:pStyle w:val="Normal"/>
              <w:jc w:val="both"/>
              <w:rPr/>
            </w:pPr>
            <w:r>
              <w:rPr/>
              <w:t>- Серийное производство металлоизделий и металлопроката – 2,5% (2004г. -3%, 2005г. -3%, 2006г. – 2,5%)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проектная мощность (натуральный показатель, требуется обязательно указать размерност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таллопрокатное оборудование – 6 комплектов (линий) в год;</w:t>
            </w:r>
          </w:p>
          <w:p>
            <w:pPr>
              <w:pStyle w:val="Normal"/>
              <w:jc w:val="both"/>
              <w:rPr/>
            </w:pPr>
            <w:r>
              <w:rPr/>
              <w:t>-металлопрокатная оснастка - 24 комплекта в год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профилей - 156000,0 п. м;</w:t>
            </w:r>
          </w:p>
          <w:p>
            <w:pPr>
              <w:pStyle w:val="Normal"/>
              <w:jc w:val="both"/>
              <w:rPr/>
            </w:pPr>
            <w:r>
              <w:rPr/>
              <w:t>- металлоизделия для строительства-1080,0 шт. в год;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загрузке проектной мощности, 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азанные и возможные запасы сырья (для акционерных обществ сырьевого сектора)</w:t>
            </w: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риоритетные направления деятельности открытого акционерного общества 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чень приоритетных направлений деятельности обще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1. Разработка, изготовление и внедрение оборудования и технологического оснащения для производства металлических профилей;</w:t>
            </w:r>
          </w:p>
          <w:p>
            <w:pPr>
              <w:pStyle w:val="Normal"/>
              <w:ind w:left="75" w:hanging="0"/>
              <w:rPr/>
            </w:pPr>
            <w:r>
              <w:rPr/>
              <w:t>2. Серийное производство металлических профилей.</w:t>
            </w: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инвестиций в разрезе проектов и с разбивкой по источникам, тыс. руб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109,0 тыс. руб., в том числе: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- 109,0 тыс. руб. – приобретение оборудования.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 xml:space="preserve">Источник финансирования: 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 xml:space="preserve">      </w:t>
            </w:r>
            <w:r>
              <w:rPr/>
              <w:t>- собственные средства –109,0 тыс. руб.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 </w:t>
            </w:r>
            <w:r>
              <w:rPr/>
              <w:t>в том числе: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- амортизационные отчисления на полное восстановление - 109,0 тыс. руб. 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Информация о заключенных договорах купли/продажи долей, акций, паев хозяйственных товариществ и обществ, включая сведения о сторонах, предмете, цене и иных условиях данных договоров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Договоры купли/продажи долей, акций, паев хозяйственных товариществ и обществ  в 2006 году не заключались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Информация о всех иных формах участия общества в коммерческих и некоммерческих организациях, включая цель участия, форму и финансовые параметры участия,  основные сведения о соответствующих организациях, показатели экономической эффективности участия, в частности, например, размер полученных в отчетном году дивидендов по имеющимся у общества акция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Общество не принимает участия в других коммерческих и некоммерческих организациях. Не имеет акций других предприятий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формировании общества (при наличи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Отчет совета директоров (наблюдательного совета) открытого акционерного общества о результатах развития общества по приоритетным направлениям его деятельности 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об основных результатах работы общества в части приоритетных направлений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товаров, продукции, работ, услуг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 сравнению с 2005г. снизилась до 26187,0 тыс. руб. и составила - 77,1% к уровню 2005г. Причиной этого является уменьшение арендуемых производственных площадей, уменьшение численности работающих и как следствие уменьшение объема выполняемы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аловая прибыль</w:t>
            </w:r>
            <w:r>
              <w:rPr/>
              <w:t xml:space="preserve"> в 2006г. составила 2444,0тыс. руб., что составляет 9,3% от выручки, в 2005г. этот показатель составлял 11,6%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стая прибыль</w:t>
            </w:r>
            <w:r>
              <w:rPr/>
              <w:t xml:space="preserve"> уменьшилась по сравнению с 2005г. на 37,0 тыс. руб. Причиной этого является  дополнительные затраты понесенные Обществом в связи со сменой арендованных производственных площа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имость чистых активов</w:t>
            </w:r>
            <w:r>
              <w:rPr/>
              <w:t xml:space="preserve"> выросла на 17,0 тыс. руб.,  с 7346,0 тыс. руб. до 7363,0 тыс. 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ручка от продажи товаров, продукции, работ, услуг - </w:t>
            </w:r>
            <w:r>
              <w:rPr>
                <w:sz w:val="24"/>
                <w:szCs w:val="24"/>
              </w:rPr>
              <w:t>26187,0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тыс. руб.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2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аловая прибыль  - </w:t>
            </w:r>
            <w:r>
              <w:rPr>
                <w:sz w:val="24"/>
                <w:szCs w:val="24"/>
              </w:rPr>
              <w:t>2444,0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 тыс. руб.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jc w:val="both"/>
              <w:rPr/>
            </w:pPr>
            <w:r>
              <w:rPr>
                <w:sz w:val="24"/>
                <w:szCs w:val="24"/>
              </w:rPr>
              <w:t>Чистая - 21,0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тыс. руб.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jc w:val="both"/>
              <w:rPr/>
            </w:pPr>
            <w:r>
              <w:rPr>
                <w:sz w:val="24"/>
                <w:szCs w:val="24"/>
              </w:rPr>
              <w:t>Стоимость чистых активов - 7363,0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(имеется в виду разделы </w:t>
            </w:r>
            <w:r>
              <w:rPr>
                <w:lang w:val="en-US"/>
              </w:rPr>
              <w:t>IV</w:t>
            </w:r>
            <w:r>
              <w:rPr/>
              <w:t xml:space="preserve">, V бухгалтерского баланса – форма №1) - </w:t>
            </w:r>
            <w:r>
              <w:rPr>
                <w:b/>
                <w:bCs/>
              </w:rPr>
              <w:t>22508,0</w:t>
            </w:r>
            <w:r>
              <w:rPr/>
              <w:t xml:space="preserve"> тыс. руб.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         задолженность перед федеральным бюджетом – </w:t>
            </w:r>
            <w:r>
              <w:rPr>
                <w:b/>
                <w:bCs/>
              </w:rPr>
              <w:t xml:space="preserve">1339,8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-         задолженность по вексельным обязательствам - </w:t>
            </w:r>
            <w:r>
              <w:rPr>
                <w:b/>
                <w:bCs/>
              </w:rPr>
              <w:t>7717,4</w:t>
            </w:r>
            <w:r>
              <w:rPr/>
              <w:t xml:space="preserve"> тыс. руб.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о сравнению с 2005г. уменьшилась на 13426,0 тыс. рублей. Структура кредиторской задолженности следующая:  - задолженность за работу и услуги -3322,0 т.р.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-  за аренду производственных площадей – 230,6т.р.; </w:t>
            </w:r>
          </w:p>
          <w:p>
            <w:pPr>
              <w:pStyle w:val="Normal"/>
              <w:jc w:val="both"/>
              <w:rPr/>
            </w:pPr>
            <w:r>
              <w:rPr/>
              <w:t>- задолженность по налогам и сборам  - 1411,0 т.р.;</w:t>
            </w:r>
          </w:p>
          <w:p>
            <w:pPr>
              <w:pStyle w:val="Normal"/>
              <w:jc w:val="both"/>
              <w:rPr/>
            </w:pPr>
            <w:r>
              <w:rPr/>
              <w:t>- задолженность перед государственными внебюджетными фондами - 193,0т.р.;</w:t>
            </w:r>
          </w:p>
          <w:p>
            <w:pPr>
              <w:pStyle w:val="Normal"/>
              <w:jc w:val="both"/>
              <w:rPr/>
            </w:pPr>
            <w:r>
              <w:rPr/>
              <w:t>- по оплате труда - 425,0т.р.;</w:t>
            </w:r>
          </w:p>
          <w:p>
            <w:pPr>
              <w:pStyle w:val="Normal"/>
              <w:jc w:val="both"/>
              <w:rPr/>
            </w:pPr>
            <w:r>
              <w:rPr/>
              <w:t>- авансов (предоплата) по хозяйственным договорам - 14388,0т.р. и проча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Имеется просроченная кредиторская задолженность по договорам купли-продажи векселей в адрес ООО "Русавиа" </w:t>
            </w:r>
          </w:p>
          <w:p>
            <w:pPr>
              <w:pStyle w:val="Normal"/>
              <w:jc w:val="both"/>
              <w:rPr/>
            </w:pPr>
            <w:r>
              <w:rPr/>
              <w:t>( деятельность в 2002-2004гг. по купле-продаже авиазапчастей). Ведется переписка по уточнению суммы задолженности в связи с наличием спорных вопросов.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-  </w:t>
            </w:r>
            <w:r>
              <w:rPr>
                <w:b/>
                <w:bCs/>
              </w:rPr>
              <w:t>5727,0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задолженность федерального бюджета -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по вексельным обязательствам   -</w:t>
            </w:r>
            <w:r>
              <w:rPr>
                <w:b/>
                <w:bCs/>
              </w:rPr>
              <w:t xml:space="preserve"> не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сравнению с 2005г. уменьшилась на 6494,0 тыс. руб. Состоит из задолженности покупателей по выполненным работам и услугам, а также из предоплаты поставщикам за материалы и услуги. Часть дебиторской  задолженности по выполненным работам и отгруженной продукции на момент составления отчета оплачена (978,0 тыс. руб.).</w:t>
            </w:r>
          </w:p>
          <w:p>
            <w:pPr>
              <w:pStyle w:val="Normal"/>
              <w:jc w:val="both"/>
              <w:rPr/>
            </w:pPr>
            <w:r>
              <w:rPr/>
              <w:t>Имеется просроченная дебиторская задолженность на сумму 256,7 тыс. руб. с сомнительной возможностью взыскания. Списание дебиторской задолженности на убытки производится только по истеченнии срока исковой давности, когда исчерпаны все возможные меры для взыскания.  </w:t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Информация о совершенных открытым акционерным обществом в отчетном году крупных сделках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совершенных обществом в отчетном году сделок, признаваемых в соответствии с Федеральным законом от 26 декабря 1995 г. №208-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      </w: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Общество не совершало в 2006 году сделок, признаваемых в соответствии со ст. 78 Федерального закона от 26 декабря 1995г. № 208-ФЗ "Об акционерных обществах" крупными сделками.</w:t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Информация о совершенных открытым акционерным обществом в отчетном году сделок, в совершении которых имеется заинтересованность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овершенных обществом в отчетном году сделок, признаваемых в соответствии с Федеральным законом от 26 декабря 1995 г. № 208-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Общество не совершало в 2006 году сделок, в совершении которых имеется заинтересованность члена Совета директоров общества, лица,  исполняющего функции единоличного исполнительного органа общества и  других лиц, указанных в статье 81 Федерального закона от 26 декабря 1995г. № 208-ФЗ "Об акционерных обществах"  </w:t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тчет о выплате объявленных (начисленных) дивидендов по акциям открытого акционерного общества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твержденных решением совета директоров общества принципах дивидендной полити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иректоров не утверждал принципы дивидендной политики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дивидендах (суть решения, дата и номер протокола общего собрания акционеров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лату дивидендов по результатам работы за 2005г. направлено 11600 руб. (20% прибыли), в соответствии с рекомендациями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Росимущества № 1551-р от 01 июня 2006г. " О решениях годового собрания акционеров открытого акционерного общества "Ульяновский научно-исследовательский институт авиационной технологии и организации производства"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ая сумма дивидендов, подлежащих перечислению в федеральный бюджет, тыс. руб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 тыс. руб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ивидендов, перечисленная в федеральный бюджет, тыс. руб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 тыс. руб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ная задолженность перед федеральным бюджетом, тыс. руб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латежных документов, подтверждающих перечисление дивидендов в федеральный бюджет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тежное поручение №  646 от 07.09.2006г. на сумму 10556,00 руб. -дивиденды за 2005г.</w:t>
            </w:r>
          </w:p>
          <w:p>
            <w:pPr>
              <w:pStyle w:val="Normal"/>
              <w:jc w:val="both"/>
              <w:rPr/>
            </w:pPr>
            <w:r>
              <w:rPr/>
              <w:t>- Платежное поручение № 648 от 11.09.2006г. на сумму 1044,00 руб. – налог на прибыль с доходов, полученных в виде дивидендов за 2005г. </w:t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писание основных факторов риска, связанных с деятельностью открытого акционерного общества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нвестиционных вложениях общества, предполагаемый уровень дохода по которым составляет более 10% в год с указанием цели и суммы инвестирования, а также источников финансирова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Общество не имеет инвестиционных вложений по состоянию на 01.01.2007г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 01.01.2007г. в судах общей юрисдикции и арбитражных судах нет дел, где наше общество выступает в качестве ответчика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вых требований в судах общей юрисдикции и арбитражных судах, где общество выступает в качестве истца по состоянию на  01.01.07г. не имеется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, объективно препятствующих деятельности общества в 2006году  и в перспективе на 2007г. не наблюдается.</w:t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ерспективы развития открытого акционерного общества 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зможные направления развития общества с учетом тенденций рынка и потенциала организаци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Общество имеет несколько возможных вариантов развития: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Создание собственной производственной базы по изготовлению оборудования и оснастки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асширение производства гнутых профилей на имеющейся базе гибочно-прокатных станков и собственных технологиях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Создание производства легко-сборных зданий и сооружений из гнутых профилей собственного производства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Развитие данных перспективных направлений весьма целесообразно, 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т. к. это повысит эффективность работы предприятия не только как разработчика и изготовителя оборудования и технологии, но и как производителя профильной продукции и изделий из профилей.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анируемые к реализации инвестиционные проекты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Подготовка корпуса к размещению производства: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 затраты, всего:  2185,5 т. 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восстановление систем отопления - 912,3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еконструкция электроснабжения - 597,6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еконструкция въездных ворот      - 126,4 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емонт полов                                    - 117,3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емонт остекления                            - 28,4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установка приборов учета                - 72,9 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емонт систем водоснабжения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    </w:t>
            </w:r>
            <w:r>
              <w:rPr/>
              <w:t>и канализации                                  - 27,1 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емонт сетей освещения                   - 41,2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косметический ремонт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административно-бытовых 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помещений и корпуса                        - 117,3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реконструкция подъемно-транспортного оборудования (мостовых кранов)   - 145,0 т. р.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анируемые направления использования чистой прибыл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- создание резерва на основании п.1 ст.16 Устава – 1,05 тыс. руб.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выплата дивидендов (25% от чистой прибыли) по итогам работы за 2006г. -  5,25 тыс. руб.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приобретение оборудования - 14,7 тыс.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енеральный директор                                                   В. А. Марковце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ный бухгалтер                                                        А. М. Антон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t@m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4:00Z</dcterms:created>
  <dc:creator>Stawr</dc:creator>
  <dc:description/>
  <cp:keywords/>
  <dc:language>en-US</dc:language>
  <cp:lastModifiedBy>Stawr</cp:lastModifiedBy>
  <dcterms:modified xsi:type="dcterms:W3CDTF">2010-09-09T09:56:00Z</dcterms:modified>
  <cp:revision>2</cp:revision>
  <dc:subject/>
  <dc:title>Годовой отчет ОАО «Ульяновский НИАТ» по итогам за 2006 г</dc:title>
</cp:coreProperties>
</file>