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280"/>
        <w:jc w:val="center"/>
        <w:rPr/>
      </w:pPr>
      <w:r>
        <w:rPr/>
        <w:t>ИСПОЛЬЗОВАНИЕ ПРОФИЛЕЙ С ПОКРЫТИЕМ В КОНСТРУКЦИЯХ ЛЕТАТЕЛЬНЫХ АППАРАТОВ И НАЗЕМНЫХ СООРУЖЕНИЙ</w:t>
      </w:r>
    </w:p>
    <w:p>
      <w:pPr>
        <w:pStyle w:val="3"/>
        <w:spacing w:before="0" w:after="0"/>
        <w:ind w:firstLine="540"/>
        <w:rPr>
          <w:sz w:val="20"/>
          <w:szCs w:val="20"/>
        </w:rPr>
      </w:pPr>
      <w:r>
        <w:rPr/>
        <w:t xml:space="preserve">Все более жесткие требования летной годности летательных аппаратов в последние десятилетия вызвали необходимость поиска конструкций и материалов планера, повышающих его ресурс, что особенно важно для самолетов, работающих в условиях морского климата. Принятые рядом ОКБ решения о постановке в планер самолета гнутых профилей из плакированных высокопрочных авиационных сплавов взамен прессованных профилей были продиктованы указанными соображениями. Однако гнутые профили, изготавливаемые традиционным профилированием, имели большие радиусы зон изгиба и, следовательно, сравнительно низкую несущую способность. В этой связи в авиастроительной отрасли была создана технология стесненного изгиба (основатель – Г.В. Проскуряков), позволяющая уменьшать радиусы зон изгиба и получать утолщение в угловой зоне [1]. </w:t>
      </w:r>
    </w:p>
    <w:p>
      <w:pPr>
        <w:pStyle w:val="3"/>
        <w:spacing w:before="0" w:after="0"/>
        <w:ind w:firstLine="540"/>
        <w:rPr>
          <w:sz w:val="20"/>
          <w:szCs w:val="20"/>
        </w:rPr>
      </w:pPr>
      <w:r>
        <w:rPr/>
        <w:t xml:space="preserve">За последние 20 лет ОАО «Ульяновский НИАТ» созданы десятки технологий и отраслевая нормативная документация процессов производства профилей с плакированным покрытием для </w:t>
      </w:r>
      <w:r>
        <w:rPr>
          <w:b/>
          <w:bCs/>
        </w:rPr>
        <w:t>шести</w:t>
      </w:r>
      <w:r>
        <w:rPr/>
        <w:t xml:space="preserve"> типов летательных аппаратов. Указанные профили используются в качестве стрингеров планера. Рассмотрим последовательно основные характеристики указанных самолетов и их модификаций. </w:t>
      </w:r>
    </w:p>
    <w:p>
      <w:pPr>
        <w:pStyle w:val="3"/>
        <w:spacing w:before="0" w:after="0"/>
        <w:ind w:firstLine="540"/>
        <w:rPr>
          <w:sz w:val="20"/>
          <w:szCs w:val="20"/>
        </w:rPr>
      </w:pPr>
      <w:r>
        <w:rPr>
          <w:b/>
          <w:bCs/>
        </w:rPr>
        <w:t>ИЛ-114-300</w:t>
      </w:r>
      <w:r>
        <w:rPr/>
        <w:t xml:space="preserve"> – пассажирский самолет региональных авиалиний, рассчитанный на транспортировку 52 пассажиров; летный экипаж – 2 человека. Ресурс самолета – 30000 летных часов; количество полетов – 30000; срок эксплуатации – 30 лет. Крейсерская скорость самолета – до 500 км/ч; дальность полета – 2100 км. Для самолета принята система эксплуатации по техническому состоянию, обеспечивающая поддержание требуемого уровня летной годности. Серийное производство начато с 1992 года.</w:t>
      </w:r>
    </w:p>
    <w:p>
      <w:pPr>
        <w:pStyle w:val="3"/>
        <w:spacing w:before="0" w:after="0"/>
        <w:ind w:firstLine="540"/>
        <w:rPr>
          <w:sz w:val="20"/>
          <w:szCs w:val="20"/>
        </w:rPr>
      </w:pPr>
      <w:r>
        <w:rPr>
          <w:b/>
          <w:bCs/>
          <w:i/>
          <w:iCs/>
        </w:rPr>
        <w:t>ИЛ-103</w:t>
      </w:r>
      <w:r>
        <w:rPr/>
        <w:t xml:space="preserve"> – легкий многоцелевой самолет, сочетающий в себе высокие аэродинамические характеристики, надежный двигатель и современную авионику. Число пассажиров – 3; летный экипаж – 1 человек. Ресурс самолета – 14000 летных часов; количество полетов – 20000; срок эксплуатации – 15 лет. Крейсерская скорость самолета – до 225 км/ч; дальность полета – 1070 км. Первый полет состоялся в 1994 году; сертифицирован в 1998 году.</w:t>
      </w:r>
    </w:p>
    <w:p>
      <w:pPr>
        <w:pStyle w:val="3"/>
        <w:spacing w:before="0" w:after="0"/>
        <w:ind w:firstLine="540"/>
        <w:rPr>
          <w:sz w:val="20"/>
          <w:szCs w:val="20"/>
        </w:rPr>
      </w:pPr>
      <w:r>
        <w:rPr>
          <w:b/>
          <w:bCs/>
        </w:rPr>
        <w:t>ТУ-334</w:t>
      </w:r>
      <w:r>
        <w:rPr/>
        <w:t xml:space="preserve"> – ближнемагистральный пассажирский самолет [2], рассчитанный на транспортировку 92 – 110 пассажиров (в зависимости от модификации); летный экипаж – 2 человека. Ресурс самолета – 60000 летных часов; количество полетов – 60000; срок эксплуатации – 25 лет. Крейсерская скорость самолета – до 820 км/ч; дальность полета – 2000 км. Первый опытный самолет был построен в конце 1993 года. Самолет ТУ-334-100 был сертифицирован в 2003 году. К настоящему времени разработано несколько модификаций данного самолета.</w:t>
      </w:r>
    </w:p>
    <w:p>
      <w:pPr>
        <w:pStyle w:val="3"/>
        <w:spacing w:before="0" w:after="0"/>
        <w:ind w:firstLine="540"/>
        <w:rPr>
          <w:sz w:val="20"/>
          <w:szCs w:val="20"/>
        </w:rPr>
      </w:pPr>
      <w:r>
        <w:rPr>
          <w:b/>
          <w:bCs/>
        </w:rPr>
        <w:t>БЕ-200</w:t>
      </w:r>
      <w:r>
        <w:rPr/>
        <w:t xml:space="preserve"> – многоцелевой самолет-амфибия, обладающий уникальной возможностью взлета и посадки как на сушу, так и на воду. Летный экипаж самолета – 2 человека. Крейсерская скорость – 710 км/ч, дальность полета – 3600 км. Платная нагрузка – 6 – 12 тонн. Разработаны следующие модификации БЕ-200: противопожарный; поисково-спасательный; транспортный; пассажирский (Бе-210); санитарный вариант. Мировой рынок самолетов данного типа составляет 1500 единиц. </w:t>
      </w:r>
    </w:p>
    <w:p>
      <w:pPr>
        <w:pStyle w:val="3"/>
        <w:spacing w:before="0" w:after="0"/>
        <w:ind w:firstLine="540"/>
        <w:rPr>
          <w:sz w:val="20"/>
          <w:szCs w:val="20"/>
        </w:rPr>
      </w:pPr>
      <w:r>
        <w:rPr>
          <w:b/>
          <w:bCs/>
        </w:rPr>
        <w:t>АН-70</w:t>
      </w:r>
      <w:r>
        <w:rPr/>
        <w:t xml:space="preserve"> – стратегический военно-транспортный самолет, принятый на вооружение в 2000 году. Крейсерская скорость – 800 км/ч, практическая дальность – 7400 км. Экипаж – 3 человека (в зависимости от модификации). Модификации: Ан-70Т – транспортный самолет (масса перевозимого груза – до 35 тонн); Ан-70ТК –транспортный вариант с грузопассажирской кабиной; Ан-70-100 – с двумя двигателями; Ан-77 – с четырьмя двигателями; Ан-7Х – предлагаемая модификация в качестве основного транспортного самолета для европейских стран НАТО. Основные достоинства самолета: высокая вместимость, высокая топливная эффективность, высокая эксплуатационная технологичность, ресурс и надежность, низкий уровень затрат на ТО и эксплуатацию.</w:t>
      </w:r>
    </w:p>
    <w:p>
      <w:pPr>
        <w:pStyle w:val="3"/>
        <w:spacing w:before="0" w:after="0"/>
        <w:ind w:firstLine="540"/>
        <w:rPr>
          <w:sz w:val="20"/>
          <w:szCs w:val="20"/>
        </w:rPr>
      </w:pPr>
      <w:r>
        <w:rPr>
          <w:b/>
          <w:bCs/>
        </w:rPr>
        <w:t>АН-140</w:t>
      </w:r>
      <w:r>
        <w:rPr/>
        <w:t xml:space="preserve"> – многоцелевой самолет для перевоза пассажиров и грузов массой до 6 тонн на авиалиниях протяженностью до 3600 км. Крейсерская скорость – 575 км/ч, практическая дальность – до 3270 км. Экипаж – 2 человека. Модификации: Ан-140Т – грузовой (с усиленным полом и повышенной вместимостью); Ан-140ТК – грузопассажирский (с сезонным переоснащением); Ан-140-100 – пассажирский (до 68 пассажиров). Проектный ресурс – 50000 летных часов.</w:t>
      </w:r>
    </w:p>
    <w:p>
      <w:pPr>
        <w:pStyle w:val="3"/>
        <w:spacing w:before="0" w:after="0"/>
        <w:ind w:firstLine="540"/>
        <w:rPr>
          <w:sz w:val="20"/>
          <w:szCs w:val="20"/>
        </w:rPr>
      </w:pPr>
      <w:r>
        <w:rPr/>
        <w:t xml:space="preserve">Разработанный в последних двух десятилетиях метод интенсивного деформирования позволяет изготавливать широкую номенклатуру профилей строительного назначения с различными видами покрытий для наружной и внутренней отделки зданий и сооружений, входящих в аэродромные комплексы, а также профилей для складского хозяйства. ОАО «Ульяновский НИАТ» разрабатывает и производит автоматические линии производства гнутых профилей «под ключ» для заказчиков в восьми отраслях.  </w:t>
      </w:r>
    </w:p>
    <w:p>
      <w:pPr>
        <w:pStyle w:val="Normal"/>
        <w:jc w:val="center"/>
        <w:rPr>
          <w:caps/>
        </w:rPr>
      </w:pPr>
      <w:r>
        <w:rPr>
          <w:caps/>
        </w:rPr>
        <w:t>литература</w:t>
      </w:r>
    </w:p>
    <w:p>
      <w:pPr>
        <w:pStyle w:val="Normal"/>
        <w:ind w:firstLine="540"/>
        <w:jc w:val="both"/>
        <w:rPr/>
      </w:pPr>
      <w:r>
        <w:rPr/>
        <w:t>1. Марковцев В.А. Формообразование стесненным изгибом в роликах и правка гнутых тонкостенных профилей / В.А. Марковцев, В.И. Филимонов. – Ульяновск: Изд-во УлГТУ, 2006. – 244 с.</w:t>
      </w:r>
    </w:p>
    <w:p>
      <w:pPr>
        <w:pStyle w:val="Normal"/>
        <w:ind w:firstLine="540"/>
        <w:jc w:val="both"/>
        <w:rPr/>
      </w:pPr>
      <w:r>
        <w:rPr/>
        <w:t xml:space="preserve">2. Ригмант В. К десятилетию первого полета самолета ТУ-334 // Авиация и космонавтика, 2009, № 3. – С. 6 – 16.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pPr>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11:00Z</dcterms:created>
  <dc:creator>Stawr</dc:creator>
  <dc:description/>
  <cp:keywords/>
  <dc:language>en-US</dc:language>
  <cp:lastModifiedBy>Stawr</cp:lastModifiedBy>
  <dcterms:modified xsi:type="dcterms:W3CDTF">2010-09-09T10:11:00Z</dcterms:modified>
  <cp:revision>1</cp:revision>
  <dc:subject/>
  <dc:title>ИСПОЛЬЗОВАНИЕ ПРОФИЛЕЙ С ПОКРЫТИЕМ В КОНСТРУКЦИЯХ ЛЕТАТЕЛЬНЫХ АППАРАТОВ И НАЗЕМНЫХ СООРУЖЕНИЙ</dc:title>
</cp:coreProperties>
</file>